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方正黑体_GBK;微软雅黑" w:hAnsi="方正黑体_GBK;微软雅黑" w:cs="方正黑体_GBK;微软雅黑" w:eastAsia="方正黑体_GBK;微软雅黑"/>
          <w:color w:val="231F20"/>
          <w:kern w:val="0"/>
          <w:sz w:val="32"/>
          <w:szCs w:val="32"/>
          <w:lang w:val="en-US" w:eastAsia="zh-CN" w:bidi="ar"/>
        </w:rPr>
        <w:t>教师资格考试《</w:t>
      </w:r>
      <w:r>
        <w:rPr>
          <w:rFonts w:ascii="方正黑体_GBK;微软雅黑" w:hAnsi="方正黑体_GBK;微软雅黑" w:cs="方正黑体_GBK;微软雅黑" w:eastAsia="方正黑体_GBK;微软雅黑"/>
          <w:color w:val="231F20"/>
          <w:kern w:val="0"/>
          <w:sz w:val="32"/>
          <w:szCs w:val="32"/>
          <w:lang w:val="en-US" w:eastAsia="zh-CN" w:bidi="ar"/>
        </w:rPr>
        <w:t>教育教学知识与能力</w:t>
      </w:r>
      <w:r>
        <w:rPr>
          <w:rFonts w:ascii="方正黑体_GBK;微软雅黑" w:hAnsi="方正黑体_GBK;微软雅黑" w:cs="方正黑体_GBK;微软雅黑" w:eastAsia="方正黑体_GBK;微软雅黑"/>
          <w:color w:val="231F20"/>
          <w:kern w:val="0"/>
          <w:sz w:val="32"/>
          <w:szCs w:val="32"/>
          <w:lang w:val="en-US" w:eastAsia="zh-CN" w:bidi="ar"/>
        </w:rPr>
        <w:t>》</w:t>
      </w:r>
      <w:r>
        <w:rPr>
          <w:rFonts w:ascii="方正黑体_GBK;微软雅黑" w:hAnsi="方正黑体_GBK;微软雅黑" w:cs="方正黑体_GBK;微软雅黑" w:eastAsia="方正黑体_GBK;微软雅黑"/>
          <w:color w:val="231F20"/>
          <w:kern w:val="0"/>
          <w:sz w:val="32"/>
          <w:szCs w:val="32"/>
          <w:lang w:val="en-US" w:eastAsia="zh-CN" w:bidi="ar"/>
        </w:rPr>
        <w:t>（小学）</w:t>
      </w:r>
    </w:p>
    <w:p>
      <w:pPr>
        <w:pStyle w:val="Normal"/>
        <w:keepNext w:val="false"/>
        <w:keepLines w:val="false"/>
        <w:widowControl/>
        <w:jc w:val="center"/>
        <w:rPr>
          <w:rFonts w:ascii="方正黑体_GBK;微软雅黑" w:hAnsi="方正黑体_GBK;微软雅黑" w:eastAsia="方正黑体_GBK;微软雅黑" w:cs="方正黑体_GBK;微软雅黑"/>
          <w:color w:val="231F20"/>
          <w:kern w:val="0"/>
          <w:sz w:val="46"/>
          <w:szCs w:val="46"/>
          <w:lang w:val="en-US" w:eastAsia="zh-CN" w:bidi="ar"/>
        </w:rPr>
      </w:pPr>
      <w:r>
        <w:rPr>
          <w:rFonts w:ascii="方正黑体_GBK;微软雅黑" w:hAnsi="方正黑体_GBK;微软雅黑" w:cs="方正黑体_GBK;微软雅黑" w:eastAsia="方正黑体_GBK;微软雅黑"/>
          <w:color w:val="231F20"/>
          <w:kern w:val="0"/>
          <w:sz w:val="46"/>
          <w:szCs w:val="46"/>
          <w:lang w:val="en-US" w:eastAsia="zh-CN" w:bidi="ar"/>
        </w:rPr>
        <w:t>终极模拟卷</w:t>
      </w:r>
      <w:r>
        <w:rPr>
          <w:rFonts w:ascii="方正黑体_GBK;微软雅黑" w:hAnsi="方正黑体_GBK;微软雅黑" w:cs="方正黑体_GBK;微软雅黑" w:eastAsia="方正黑体_GBK;微软雅黑"/>
          <w:color w:val="231F20"/>
          <w:kern w:val="0"/>
          <w:sz w:val="46"/>
          <w:szCs w:val="46"/>
          <w:lang w:val="en-US" w:eastAsia="zh-CN" w:bidi="ar"/>
        </w:rPr>
        <w:t>答案解析</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A</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考点】教育基础知识——教育的产生与发展——教育概述</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孔子的教育思想。在教学中根据不同学生的认知水平、学习能力以及自身素质，教师选择适合每个学生特点的学习方法来有针对性的教学，发挥学生的长处，弥补学生的不足，激发学生学习的兴趣，树立学生学习的信心，从而促进学生全面发展。而孔子就是贯彻因材施教的先驱人物。</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韩非子，战国时期韩国新郑（今河南省新郑市）人，韩桓惠王之子，荀子学生，李斯同学，杰出的思想家、哲学家和散文家。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老子（本名李耳），字聃，道家学派创始人和主要代表人物。在道教中，被尊为道教始祖，称“太上老君”。老子思想核心是朴素的辩证法，主张无为而治、不言之教、物极必反之理。著有《道德经》（又称《老子》），是全球文字出版发行量最大的著作之一。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庄子（本名庄周），字子休（亦说子沐），道家学派的主要代表人物之一，创立了哲学学派庄学，其中代表作品是《庄子》。与老子并称为“老庄”。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C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教育制度在形式上的发展。教育制度在形式上经历了前制度化教育、制度化教育、非制度化教育。其中，非制度化教育提倡的理想是“教育不应再限于学校的围墙之内”。库姆斯等人主张的非正规教育的概念和伊里奇所主张的非学校化观念都是非制度化教育思潮的代表。同时，现在所提倡的构建学习型社会的理想也是非制度化教育的重要体现。题干中，微信出现的</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天英语阅读课程使得教育不只在学校进行，在学校外也可以进行。由此可知，这种教育制度在形式上属于非制度化教育。</w:t>
      </w: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两项：前制度化教育又称实体化教育，始于人类早期的原始社会教育，到奴隶社会后逐渐出现了定型的形式化教育（即实体化教育）。学校的产生，意味着教育活动的专门化，教育形态趋于定型。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制度化教育主要是指正规教育，也就是指具有层次结构的、按年龄分级的教育制度。它从初等学校延伸到大学，并且除了普通的学术性学习，还包括适合于全日制职业技术训练的许多专业课程和教学机构。近代学校系统的出现，开启了制度化教育的新阶段。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C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教科书的编排方式。教科书编排包括直线式和螺旋式两种编排方式。其中，螺旋式教科书结构，即把同一课题内容按深度、广度的不同层次安排在教科书的不同阶段重复出现，使得每一次重复都将原有的知识、方法、经验进一步加深拓宽，逐级深化。</w:t>
      </w: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直线式教科书结构，即把一门学科的课程内容或其中一个课题的内容按照知识本身的逻辑结构来展开，呈现在教科书中，使各种知识在内容上均不重复。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为干扰项。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分支平衡式是把内容分为若干个平行的单元，针对这些平行单元分别采用相应的教学方法，逐一开展教学活动，最后进行总结。与题干不符，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D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教学组织模式。翻转课堂是指学生在家完成知识的学习，而课堂变成了老师与学生、学生与学生互动的场所，包括答疑解惑、知识的运用等，从而达到更好的教育效果。题干中，学生在家完成相关视频学习，在课堂上与同学和老师讨论，属于翻转课堂。</w:t>
      </w: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 xml:space="preserve">项：道尔顿制是美国教育家柏克赫斯特于 </w:t>
      </w:r>
      <w:r>
        <w:rPr>
          <w:rFonts w:eastAsia="宋体" w:cs="宋体" w:ascii="宋体" w:hAnsi="宋体"/>
          <w:color w:val="0000FF"/>
          <w:sz w:val="24"/>
          <w:szCs w:val="24"/>
          <w:lang w:val="en-US" w:eastAsia="zh-CN"/>
        </w:rPr>
        <w:t xml:space="preserve">1920 </w:t>
      </w:r>
      <w:r>
        <w:rPr>
          <w:rFonts w:ascii="宋体" w:hAnsi="宋体" w:cs="宋体" w:eastAsia="宋体"/>
          <w:color w:val="0000FF"/>
          <w:sz w:val="24"/>
          <w:szCs w:val="24"/>
          <w:lang w:val="en-US" w:eastAsia="zh-CN"/>
        </w:rPr>
        <w:t>年提出的，是指教师不再通过上课向学生系统讲授教材，而只为学生分别指定自学参考书、布置作业，由学生自学和独立完成作业，有疑难时教师才会辅导，学生完成一定阶段的学习任务后，向教师汇报学习情况并接受考查。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 xml:space="preserve">项：特朗普制又称“灵活的课程表”，是美国教育学教授劳伊德 </w:t>
      </w:r>
      <w:r>
        <w:rPr>
          <w:rFonts w:eastAsia="宋体" w:cs="宋体" w:ascii="宋体" w:hAnsi="宋体"/>
          <w:color w:val="0000FF"/>
          <w:sz w:val="24"/>
          <w:szCs w:val="24"/>
          <w:lang w:val="en-US" w:eastAsia="zh-CN"/>
        </w:rPr>
        <w:t xml:space="preserve">· </w:t>
      </w:r>
      <w:r>
        <w:rPr>
          <w:rFonts w:ascii="宋体" w:hAnsi="宋体" w:cs="宋体" w:eastAsia="宋体"/>
          <w:color w:val="0000FF"/>
          <w:sz w:val="24"/>
          <w:szCs w:val="24"/>
          <w:lang w:val="en-US" w:eastAsia="zh-CN"/>
        </w:rPr>
        <w:t>特朗普于</w:t>
      </w:r>
      <w:r>
        <w:rPr>
          <w:rFonts w:eastAsia="宋体" w:cs="宋体" w:ascii="宋体" w:hAnsi="宋体"/>
          <w:color w:val="0000FF"/>
          <w:sz w:val="24"/>
          <w:szCs w:val="24"/>
          <w:lang w:val="en-US" w:eastAsia="zh-CN"/>
        </w:rPr>
        <w:t>20</w:t>
      </w:r>
      <w:r>
        <w:rPr>
          <w:rFonts w:ascii="宋体" w:hAnsi="宋体" w:cs="宋体" w:eastAsia="宋体"/>
          <w:color w:val="0000FF"/>
          <w:sz w:val="24"/>
          <w:szCs w:val="24"/>
          <w:lang w:val="en-US" w:eastAsia="zh-CN"/>
        </w:rPr>
        <w:t>世纪</w:t>
      </w:r>
      <w:r>
        <w:rPr>
          <w:rFonts w:eastAsia="宋体" w:cs="宋体" w:ascii="宋体" w:hAnsi="宋体"/>
          <w:color w:val="0000FF"/>
          <w:sz w:val="24"/>
          <w:szCs w:val="24"/>
          <w:lang w:val="en-US" w:eastAsia="zh-CN"/>
        </w:rPr>
        <w:t>50</w:t>
      </w:r>
      <w:r>
        <w:rPr>
          <w:rFonts w:ascii="宋体" w:hAnsi="宋体" w:cs="宋体" w:eastAsia="宋体"/>
          <w:color w:val="0000FF"/>
          <w:sz w:val="24"/>
          <w:szCs w:val="24"/>
          <w:lang w:val="en-US" w:eastAsia="zh-CN"/>
        </w:rPr>
        <w:t>年代提出的一种教学组织形式。这种教学形式把大班上课、小班研究和个别教学三种教学形式结合起来。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 xml:space="preserve">项：设计教学法是美国教育家克伯屈于 </w:t>
      </w:r>
      <w:r>
        <w:rPr>
          <w:rFonts w:eastAsia="宋体" w:cs="宋体" w:ascii="宋体" w:hAnsi="宋体"/>
          <w:color w:val="0000FF"/>
          <w:sz w:val="24"/>
          <w:szCs w:val="24"/>
          <w:lang w:val="en-US" w:eastAsia="zh-CN"/>
        </w:rPr>
        <w:t xml:space="preserve">1918 </w:t>
      </w:r>
      <w:r>
        <w:rPr>
          <w:rFonts w:ascii="宋体" w:hAnsi="宋体" w:cs="宋体" w:eastAsia="宋体"/>
          <w:color w:val="0000FF"/>
          <w:sz w:val="24"/>
          <w:szCs w:val="24"/>
          <w:lang w:val="en-US" w:eastAsia="zh-CN"/>
        </w:rPr>
        <w:t>年创立的一种教学组织形式，主张废除班级授课制和教科书，打破传统的学科界限，在教师指导下，由学生自己决定学习目的和内容，在自己设计、自己负责任的单元活动中获得有关的知识和能力。与题干不符，排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FF"/>
          <w:sz w:val="24"/>
          <w:szCs w:val="24"/>
          <w:lang w:val="en-US" w:eastAsia="zh-CN"/>
        </w:rPr>
        <w:t xml:space="preserve">故正确答案为 </w:t>
      </w: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B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教学评价类型。根据评价功能不同，教学评价可分为诊断性评价、形成性评价和总结性评价。其中，形成性评价是在教学过程中为改进和完善教学活动而进行的对学生学习过程及结果的评价。题干中，随堂测验属于在教学过程中对学生学习过程及结果进行的评价，是形成性评价。</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诊断性评价是在学期开始或一个单元教学开始时，为了了解学生的学习准备状况及影响学习的因素而进行的评价。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总结性评价是在一个大的学习阶段，如一个学期或一门课程结束时对学生学习结果进行的评价，也称为终结性评价。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为干扰项。与题干不符，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A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行动研究法。行动研究法，即教育行动研究，亦称教师行动研究，是指教师在现实教育教学情境中自主进行反思性探索，并以解决工作情境中特定的实际问题为主要目的，强调研究与活动一体化，使教师在工作过程中学习、思考、尝试和解决问题。</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教育叙事研究是指以叙事、讲故事的方式开展的教育研究。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观察法是研究者依据一定的目的和计划，在自然条件下，对研究对象进行系统的连续的观察，并做出准确、具体和详尽的记录，以便全面而正确地掌握所要研究情况的一种研究方法。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历史法是以历史研究法来研究教育科学，通过搜集某种教育现象发生、发展和演变的历史事实，加以系统客观的分析研究，从而揭示其发展规律的一种研究方法。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B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中学生的心理健康教育。焦虑症是指个体不能达成目标或不能克服困难的威胁，致使自尊心、自信心受挫，或使失败感和内疚感增加，形成一种紧张不安、带有恐惧的情绪状态。中学生最常见的焦虑反应是考试焦虑。题干中，龙龙的表现属于焦虑症。</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抑郁症是以持久的心境低落为特征的神经症。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强迫症包括强迫观念和强迫行为。强迫观念指当事人身不由己地思考他不想考虑的事情；强迫行为指当事人反复去做他不希望执行的动作。如果不这样想、不这样做，他就会感到极端焦虑。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恐怖症是指对特定的无实在危害的事物与场景的非理性惧怕。恐怖症可分为单纯恐怖症、广场恐怖症和社交恐怖症。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C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 xml:space="preserve">【解析】本题考查流行性感冒的相关常识。流感流行期应避免去人多的公共场所。 </w:t>
      </w: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表述错误，与题干相符，当选。</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三项：预防流感应加强体育锻炼，提高自身抵抗力；流感流行期避免去人多的公共场所；教室等场所应进行消毒；因流感病毒不耐热、不耐酸，因此居室要加强通风换气，可用醋酸熏蒸。教师一旦发现学生中有人出现流感症状，应迅速通知家长，立即治疗，待其完全康复后再返回学校。同时，学校的教室要保证通风良好，温度和湿度适当。对患病学生的物品要进行消毒，以防止更多学生被传染。</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D </w:t>
      </w:r>
      <w:r>
        <w:rPr>
          <w:rFonts w:ascii="宋体" w:hAnsi="宋体" w:cs="宋体" w:eastAsia="宋体"/>
          <w:color w:val="0000FF"/>
          <w:sz w:val="24"/>
          <w:szCs w:val="24"/>
          <w:lang w:val="en-US" w:eastAsia="zh-CN"/>
        </w:rPr>
        <w:t>三项表述均正确，与题干不符，排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FF"/>
          <w:sz w:val="24"/>
          <w:szCs w:val="24"/>
          <w:lang w:val="en-US" w:eastAsia="zh-CN"/>
        </w:rPr>
        <w:t>本题为选非题，故正确答案为</w:t>
      </w: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A</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课外实践活动的形式。课外实践活动的形式包括：群众性活动、小组性活动、个体性活动。其中，个别活动又称为个人活动，它是在教师的指导下，根据个人的兴趣和才能，个人单独进行的活动。如阅读课外书籍、绘画、摄影、唱歌、演奏等。题干中，“学生进行课外阅读最适合的形式”是个人活动。</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群众性活动的主要形式有：各种各样的文体活动形式、各种教育活动形式、业余文化活动的形式、社会实践活动的形式。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小组活动的主要形式有：党课学习小组、马列学习小组、时事政治学习小组；文体小组；学术科研小组；社会实践小组。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不属于课外实践活动的形式，为干扰项。与题干不符，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A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情感的分类。情感一般指个体意识到自己与客观事物的关系后而产生的稳定的、深刻的心理体验和相应的反应。情感可以分为理智感、道德感和美感。其中，理智感是指在智力活动中，认识、探求或维护真理的需要是否得到满足而产生的情感体验。题干中，小静因为探索自然界的奥秘而体验到快乐，是在认识事物的过程中产生的情感体验，属于理智感。</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道德感是指用一定的道德标准去评价自己或他人的思想和言行时产生的情感体验。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机智感不属于情感的分类，为干扰项。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美感是指用一定的审美标准来评价事物时所产生的情感体验。与题干不符，排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A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 xml:space="preserve">【解析】本题考查联觉。联觉是指一个刺激不仅引起一种感觉，同时还引起另一种感觉的现象。题干中，当我们看到食物精美的宣传画，会对食物产生美味的感觉，从而食欲大增，是因为宣传画的刺激不仅引起了视觉，还引起了味觉。这种心理现象属于联觉。 </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感觉对比是同一感受器接受不同的刺激，从而使感受性发生变化的现象。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感觉适应是指刺激对感受器的持续作用使感受性发生变化的现象。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感觉后像又称感觉后效，是指在刺激作用停止后暂时保留的感觉现象。与题干不符，排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B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教师专业发展阶段。福勒和布朗根据教师的需要和不同时期所关注的焦点问题，把教师专业发展分为关注生存、关注情境和关注学生三个阶段。其中，关注情境阶段是指当教师认为自己在新的岗位上已经站稳脚跟后，会将注意力转移到提高教学质量上来，如关心学生学习成绩的提高、关心班集体的建设、关心自己备课是否充分等。一般来说，老教师比新教师更关注此阶段。题干中，赵老师说道：“学生的成绩应该是我们关注的焦点，如何上好一堂课、备课是否充分是我一直非常在意的事情。”这体现了其正处于关注情境阶段。</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关注生存阶段的一般是新教师，他们非常关注自己的生存适应性，最担心的问题是“学生喜欢我吗”“同事们如何看我”“领导是否觉得我干得不错”等。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关注学生阶段的教师能够考虑学生的个别差异，认识到不同发展水平的学生有不同的需要，根据学生的差异采取适当的教学方法，促进学生发展。能否自觉关注学生是衡量一个教师是否成熟的重要标志之一。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关注教学阶段不属于教师专业发展阶段，为干扰项。与题干不符，排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3.</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C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学习动机与效率之间的关系。心理学家耶克斯和多德森的研究表明，动机强度与工作效率之间的关系并不是一种线性关系，而是倒“</w:t>
      </w:r>
      <w:r>
        <w:rPr>
          <w:rFonts w:eastAsia="宋体" w:cs="宋体" w:ascii="宋体" w:hAnsi="宋体"/>
          <w:color w:val="0000FF"/>
          <w:sz w:val="24"/>
          <w:szCs w:val="24"/>
          <w:lang w:val="en-US" w:eastAsia="zh-CN"/>
        </w:rPr>
        <w:t>U”</w:t>
      </w:r>
      <w:r>
        <w:rPr>
          <w:rFonts w:ascii="宋体" w:hAnsi="宋体" w:cs="宋体" w:eastAsia="宋体"/>
          <w:color w:val="0000FF"/>
          <w:sz w:val="24"/>
          <w:szCs w:val="24"/>
          <w:lang w:val="en-US" w:eastAsia="zh-CN"/>
        </w:rPr>
        <w:t>形曲线关系。中等强度的动机最有利于任务的完成，即动机强度处于中等水平时，工作效率最高。</w:t>
      </w: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三项：均为干扰项。与题干不符，排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4.</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A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课程计划。课程计划是根据教育目的和不同类型学校的教育任务，由国家教育主管部门制定的有关教学和教育工作的指导性文件。课程计划的基本内容包括教学科目的设置、学科顺序、课时分配、学年编制与学周安排。其中，中心内容是教学科目的设置。题干中，小学、初中的教学科目不同，是依据课程计划设置的。</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两项：课程标准又称为教学大纲，课程标准是国家根据课程计划以纲要的形式编定的、有关某门学科内容及其实施、评价的指导性文件。新课程标准的基本框架包括前言、课程目标、内容标准、实施建议、附录。其核心部分是课程目标。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教材是教师和学生据以进行教学活动的材料，包括教科书、讲义、讲授提纲、参考书、活动指导书以及各种视听材料等。其中，教科书和讲义是教材的主体部分，故常被人们简称为教材。与题干不符，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D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遗忘的原因。一般来说，前后所学材料之间存在相互干扰。先前所学的材料对后面所学材料的干扰叫前摄抑制；后面学习的材料对前面所学材料的干扰叫倒摄抑制。因此会出现首尾部分记忆效果好，中间部分遗忘较多的情况。题干中，硕硕在背诵一篇英语课文时，由于篇幅较长，背了很多遍，总是首尾部分记忆效果好，中间部分遗忘较多，这是受前摄和倒摄抑制的影响。</w:t>
      </w: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C </w:t>
      </w:r>
      <w:r>
        <w:rPr>
          <w:rFonts w:ascii="宋体" w:hAnsi="宋体" w:cs="宋体" w:eastAsia="宋体"/>
          <w:color w:val="0000FF"/>
          <w:sz w:val="24"/>
          <w:szCs w:val="24"/>
          <w:lang w:val="en-US" w:eastAsia="zh-CN"/>
        </w:rPr>
        <w:t>三项：均为干扰项。与题干不符，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6.</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B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课堂导入的类型。课堂导入的类型主要包括直接导入、复习导入、直观导入、问题导入、实例导入、审题导入、故事导入和游戏导入。其中，直观导入是指在上新课之前把与本课教学相关的内容以板画、图片、图像等形式呈现给学生，师生借助于直观教具所提供的情境进行自由交谈、操练和表演。题干中，蔺老师在讲授近代史之前，给学生播放了《鸦片战争》电影片段，片段结束后，学生通过讨论和交流知道中国近代史是一部充满灾难、落后挨打的屈辱史。由此引出本节课的主题，这属于直观导入。</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直接导入是指教师直接阐明本节课的学习内容、目标和要求的导入方法。直接导入是最简单和最常用的一种导入方法。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问题导入是指教师通过提出富有启发性的问题，引出新的教学内容的导入方法。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实例导入是指教师通过讲述生活实例，从而引出教学内容的导入方法。与题干不符，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7.</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B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课程的类型。根据课程设计、开发和管理主体，课程可以分为国家课程、地方课程和校本课程。其中，校本课程实质上是一个以学校为基地进行课程开发的民主决策的过程，即校长、教师、课程专家、学生以及家长和社区人士共同参与学校课程计划的制订、实施和评价活动。校本课程的主导价值在于通过课程展示学校的办学宗旨和特色。题干中，某学校开设了一门介绍当地的非物质文化遗产的课程，是以学校为基地进行开发的课程，属于校本课程。</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地方课程是地方教育主管部门以国家课程标准为基础，在一定的教育思想和课程观念的指导下，根据地方经济、特点和文化发展等实际情况而设计的课程。它的主导价值在于通过课程满足地方社会发展的现实需要。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国家课程体现国家的教育意志。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活动课程又称生活课程、经验课程，主张从儿童的兴趣和经验出发，以儿童活动为中心来设计课程。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8.</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D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班集体的发展阶段。一个优秀班集体从初步形成到巩固成熟是一个连续的动态的过程，一般要经过四个阶段：①组建阶段；②核心形成阶段；③发展阶段；④成熟阶段。其中，成熟阶段是班集体趋向成熟的时期，集体的特征得到充分体现，并为集体成员所内化，全班已成为一个组织制度健全的有机整体，整个班级洋溢着一种平等、和谐、上进、合作的心理氛围，学生积极参与班级活动，并使自己的个性特长得到发展。题干中，初二（</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班团结友爱、和谐上进，积极参加活动并使自己的个性特长得到充分展示。这说明其处于班集体发展的成熟阶段。</w:t>
      </w: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在班集体的组建阶段，学生初进学校，同学们尽管形式上同属一个班级，但实际上还都是一个个孤立的个体。班集体由教师依靠行政手段组织和指挥。班集体的目标、任务大都来自教师个体自身的要求。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在班集体的核心形成阶段，同学之间开始相互了解，在班主任的引导和培养下，班集体中涌现出了一批积极分子，班集体有了核心人物，开始协助班主任开展各项工作。但是，班级此时还离不开班主任的组织、指挥，正确的舆论与良好的班风尚未形成。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发展阶段的班集体已成为教育主体。不仅是学生干部，多数学生也能互相严格要求自己。教育要求已转化为集体成员的自觉需要，无需外在监督，多数学生已经能管理和教育自己。同学之间团结友爱，形成强有力的舆论氛围与良好的班风。学生勤奋学习，在各项活动中表现良好。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故正确答案为</w:t>
      </w: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9.</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D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我国小学常用的教学原则。因材施教教学原则是指教师要从学生的实际情况、个别差异出发，有的放矢地进行教学，使每个学生都能扬长避短，获得最佳发展。题干中，对于不同水平的小明和小红，朱老师的教学重点各有侧重，争取让学生都获得可达到的最佳发展水平。朱老师采取了因材施教教学原则。</w:t>
      </w: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理论联系实际教学原则是指教学要以学习基础知识为主导，从理论与实际的联系上去理解知识，注意运用知识去分析问题和解决问题，达到学懂学会、学以致用的目的。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循序渐进教学原则是指教学要按照学科的逻辑系统和学生认识发展的顺序进行，使学生系统地掌握基础知识、基本技能，形成严密的逻辑思维能力。循序渐进的“序”，包括教材内容的逻辑顺序、学生生理节律的发展顺序、学生认识能力发展的顺序和认识活动本身的顺序，是这四种顺序的有机结合。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巩固性教学原则是指教师要引导学生在理解的基础上牢固地掌握知识和基本技能，将其长久地保持在记忆中，并能根据需要迅速再现出来，以利于知识技能的运用。与题干不符，排除。故正确答案为</w:t>
      </w: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0.</w:t>
      </w:r>
      <w:r>
        <w:rPr>
          <w:rFonts w:ascii="宋体" w:hAnsi="宋体" w:cs="宋体" w:eastAsia="宋体"/>
          <w:color w:val="0000FF"/>
          <w:sz w:val="24"/>
          <w:szCs w:val="24"/>
          <w:lang w:val="en-US" w:eastAsia="zh-CN"/>
        </w:rPr>
        <w:t>【答案】</w:t>
      </w:r>
      <w:r>
        <w:rPr>
          <w:rFonts w:eastAsia="宋体" w:cs="宋体" w:ascii="宋体" w:hAnsi="宋体"/>
          <w:color w:val="0000FF"/>
          <w:sz w:val="24"/>
          <w:szCs w:val="24"/>
          <w:lang w:val="en-US" w:eastAsia="zh-CN"/>
        </w:rPr>
        <w:t xml:space="preserve">B </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解析】本题考查常用的教学方法。教学方法是为了完成教学任务而采用的办法。它包括教师教的方法和学生学的方法，是教师引导学生掌握知识技能、获得身心发展的方法。其中，演示法是指教师通过展示实物、直观教具，进行示范性的实验或采取现代化视听手段等指导学生获得知识或巩固知识的方法。运用演示法时要注意几个问题：根据学生的具体情况选择性地运用演示手段；控制演示时间，难度不宜太大；演示内容要贴近生活。题干中，生物老师通过展示显微镜来讲解其组成部分及使用方法，采用了演示法。</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项正确。</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项：实验法是指学生在教师的指导下，使用一定的仪器和设备，在一定条件下引起某些事物和现象产生变化，进行观察和分析，以获得知识和技能的方法。实验法一般在物理、化学、生物等自然学科的教学中运用得较多。实验法不仅有利于学生掌握知识，而且有利于培养学生的动手能力和科学、严谨的学习态度。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项：参观法是指教师根据教学目的和要求，组织学生对实物进行实地观察、研究，从而在实际中获得新知识或巩固、验证已学知识的方法。它可以分为三类：准备性参观、并行性参观和总结性参观。与题干不符，排除。</w:t>
      </w:r>
    </w:p>
    <w:p>
      <w:pPr>
        <w:pStyle w:val="Normal"/>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D</w:t>
      </w:r>
      <w:r>
        <w:rPr>
          <w:rFonts w:ascii="宋体" w:hAnsi="宋体" w:cs="宋体" w:eastAsia="宋体"/>
          <w:color w:val="0000FF"/>
          <w:sz w:val="24"/>
          <w:szCs w:val="24"/>
          <w:lang w:val="en-US" w:eastAsia="zh-CN"/>
        </w:rPr>
        <w:t>项：练习法是指学生在教师的指导下运用所学知识独立地进行实际操作，以巩固知识、形成技能的方法。练习的种类有很多，按培养学生不同方面的能力分为口头练习、书面练习、实际操作练习；按学生掌握技能、技巧的进程分为模仿性练习、独立性练习、创造性练习。与题干不符，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 xml:space="preserve">故正确答案为 </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2</w:t>
      </w:r>
      <w:r>
        <w:rPr>
          <w:rFonts w:eastAsia="宋体"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eastAsia="宋体"/>
          <w:color w:val="0000FF"/>
          <w:sz w:val="24"/>
          <w:szCs w:val="24"/>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1</w:t>
      </w:r>
      <w:r>
        <w:rPr>
          <w:rFonts w:ascii="宋体" w:hAnsi="宋体" w:cs="宋体" w:eastAsia="宋体"/>
          <w:color w:val="0000FF"/>
          <w:sz w:val="24"/>
          <w:szCs w:val="24"/>
        </w:rPr>
        <w:t>）职业理解与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2</w:t>
      </w:r>
      <w:r>
        <w:rPr>
          <w:rFonts w:ascii="宋体" w:hAnsi="宋体" w:cs="宋体" w:eastAsia="宋体"/>
          <w:color w:val="0000FF"/>
          <w:sz w:val="24"/>
          <w:szCs w:val="24"/>
        </w:rPr>
        <w:t>）对小学生的态度与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3</w:t>
      </w:r>
      <w:r>
        <w:rPr>
          <w:rFonts w:ascii="宋体" w:hAnsi="宋体" w:cs="宋体" w:eastAsia="宋体"/>
          <w:color w:val="0000FF"/>
          <w:sz w:val="24"/>
          <w:szCs w:val="24"/>
        </w:rPr>
        <w:t>）教育教学的态度与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color w:val="0000FF"/>
          <w:sz w:val="24"/>
          <w:szCs w:val="24"/>
        </w:rPr>
        <w:t>（</w:t>
      </w:r>
      <w:r>
        <w:rPr>
          <w:rFonts w:eastAsia="宋体" w:cs="宋体" w:ascii="宋体" w:hAnsi="宋体"/>
          <w:color w:val="0000FF"/>
          <w:sz w:val="24"/>
          <w:szCs w:val="24"/>
        </w:rPr>
        <w:t>4</w:t>
      </w:r>
      <w:r>
        <w:rPr>
          <w:rFonts w:ascii="宋体" w:hAnsi="宋体" w:cs="宋体" w:eastAsia="宋体"/>
          <w:color w:val="0000FF"/>
          <w:sz w:val="24"/>
          <w:szCs w:val="24"/>
        </w:rPr>
        <w:t>）个人修养与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22.</w:t>
      </w:r>
      <w:r>
        <w:rPr>
          <w:rFonts w:ascii="宋体" w:hAnsi="宋体" w:cs="宋体" w:eastAsia="宋体"/>
          <w:color w:val="0000FF"/>
          <w:sz w:val="24"/>
          <w:szCs w:val="24"/>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1</w:t>
      </w:r>
      <w:r>
        <w:rPr>
          <w:rFonts w:ascii="宋体" w:hAnsi="宋体" w:cs="宋体" w:eastAsia="宋体"/>
          <w:color w:val="0000FF"/>
          <w:sz w:val="24"/>
          <w:szCs w:val="24"/>
        </w:rPr>
        <w:t>）教学目的和任务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2</w:t>
      </w:r>
      <w:r>
        <w:rPr>
          <w:rFonts w:ascii="宋体" w:hAnsi="宋体" w:cs="宋体" w:eastAsia="宋体"/>
          <w:color w:val="0000FF"/>
          <w:sz w:val="24"/>
          <w:szCs w:val="24"/>
        </w:rPr>
        <w:t>）课程性质和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3</w:t>
      </w:r>
      <w:r>
        <w:rPr>
          <w:rFonts w:ascii="宋体" w:hAnsi="宋体" w:cs="宋体" w:eastAsia="宋体"/>
          <w:color w:val="0000FF"/>
          <w:sz w:val="24"/>
          <w:szCs w:val="24"/>
        </w:rPr>
        <w:t>）学生的年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4</w:t>
      </w:r>
      <w:r>
        <w:rPr>
          <w:rFonts w:ascii="宋体" w:hAnsi="宋体" w:cs="宋体" w:eastAsia="宋体"/>
          <w:color w:val="0000FF"/>
          <w:sz w:val="24"/>
          <w:szCs w:val="24"/>
        </w:rPr>
        <w:t>）教学时间、设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5</w:t>
      </w:r>
      <w:r>
        <w:rPr>
          <w:rFonts w:ascii="宋体" w:hAnsi="宋体" w:cs="宋体" w:eastAsia="宋体"/>
          <w:color w:val="0000FF"/>
          <w:sz w:val="24"/>
          <w:szCs w:val="24"/>
        </w:rPr>
        <w:t>）教师业务水平、实际经验及个性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6</w:t>
      </w:r>
      <w:r>
        <w:rPr>
          <w:rFonts w:ascii="宋体" w:hAnsi="宋体" w:cs="宋体" w:eastAsia="宋体"/>
          <w:color w:val="0000FF"/>
          <w:sz w:val="24"/>
          <w:szCs w:val="24"/>
        </w:rPr>
        <w:t>）教学手段、教学环境等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2</w:t>
      </w:r>
      <w:r>
        <w:rPr>
          <w:rFonts w:eastAsia="宋体" w:cs="宋体" w:ascii="宋体" w:hAnsi="宋体"/>
          <w:color w:val="0000FF"/>
          <w:sz w:val="24"/>
          <w:szCs w:val="24"/>
          <w:lang w:val="en-US" w:eastAsia="zh-CN"/>
        </w:rPr>
        <w:t>3</w:t>
      </w:r>
      <w:r>
        <w:rPr>
          <w:rFonts w:eastAsia="宋体" w:cs="宋体" w:ascii="宋体" w:hAnsi="宋体"/>
          <w:color w:val="0000FF"/>
          <w:sz w:val="24"/>
          <w:szCs w:val="24"/>
        </w:rPr>
        <w:t>.</w:t>
      </w:r>
      <w:r>
        <w:rPr>
          <w:rFonts w:ascii="宋体" w:hAnsi="宋体" w:cs="宋体" w:eastAsia="宋体"/>
          <w:color w:val="0000FF"/>
          <w:sz w:val="24"/>
          <w:szCs w:val="24"/>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1</w:t>
      </w:r>
      <w:r>
        <w:rPr>
          <w:rFonts w:ascii="宋体" w:hAnsi="宋体" w:cs="宋体" w:eastAsia="宋体"/>
          <w:color w:val="0000FF"/>
          <w:sz w:val="24"/>
          <w:szCs w:val="24"/>
        </w:rPr>
        <w:t>）建立积极的心理准备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2</w:t>
      </w:r>
      <w:r>
        <w:rPr>
          <w:rFonts w:ascii="宋体" w:hAnsi="宋体" w:cs="宋体" w:eastAsia="宋体"/>
          <w:color w:val="0000FF"/>
          <w:sz w:val="24"/>
          <w:szCs w:val="24"/>
        </w:rPr>
        <w:t>）充分利用本学科的特点优势，激发学生的学习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3</w:t>
      </w:r>
      <w:r>
        <w:rPr>
          <w:rFonts w:ascii="宋体" w:hAnsi="宋体" w:cs="宋体" w:eastAsia="宋体"/>
          <w:color w:val="0000FF"/>
          <w:sz w:val="24"/>
          <w:szCs w:val="24"/>
        </w:rPr>
        <w:t>）创设问题情境，激发学生的学习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4</w:t>
      </w:r>
      <w:r>
        <w:rPr>
          <w:rFonts w:ascii="宋体" w:hAnsi="宋体" w:cs="宋体" w:eastAsia="宋体"/>
          <w:color w:val="0000FF"/>
          <w:sz w:val="24"/>
          <w:szCs w:val="24"/>
        </w:rPr>
        <w:t>）在第一课堂及第二课堂中共同培养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color w:val="0000FF"/>
          <w:sz w:val="24"/>
          <w:szCs w:val="24"/>
        </w:rPr>
        <w:t>（</w:t>
      </w:r>
      <w:r>
        <w:rPr>
          <w:rFonts w:eastAsia="宋体" w:cs="宋体" w:ascii="宋体" w:hAnsi="宋体"/>
          <w:color w:val="0000FF"/>
          <w:sz w:val="24"/>
          <w:szCs w:val="24"/>
        </w:rPr>
        <w:t>5</w:t>
      </w:r>
      <w:r>
        <w:rPr>
          <w:rFonts w:ascii="宋体" w:hAnsi="宋体" w:cs="宋体" w:eastAsia="宋体"/>
          <w:color w:val="0000FF"/>
          <w:sz w:val="24"/>
          <w:szCs w:val="24"/>
        </w:rPr>
        <w:t>）改进教学方法，增强学生的学习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24.</w:t>
      </w:r>
      <w:r>
        <w:rPr>
          <w:rFonts w:ascii="宋体" w:hAnsi="宋体" w:cs="宋体" w:eastAsia="宋体"/>
          <w:color w:val="0000FF"/>
          <w:sz w:val="24"/>
          <w:szCs w:val="24"/>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1</w:t>
      </w:r>
      <w:r>
        <w:rPr>
          <w:rFonts w:ascii="宋体" w:hAnsi="宋体" w:cs="宋体" w:eastAsia="宋体"/>
          <w:color w:val="0000FF"/>
          <w:sz w:val="24"/>
          <w:szCs w:val="24"/>
        </w:rPr>
        <w:t>）王老师做法的可取之处在于他照顾到了学生的想法，尊重了学生的主体性，具体表现在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首先，王老师的做法遵循了新课改背景下的学生观。学生是发展的人，是具有独立意义的人，有巨大的发展潜能，每个学生都是独立于教师的头脑之外，不以教师的意志为转移的客观存在。这就要求教师尊重学生的想法。材料中，王老师看到了学生具有巨大的发展潜能，相信学生能够成功，听取了学生的心声，不给学生排名，不把自己的意志强加给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其次，王老师的做法遵循了新课改背景下的教师观。教师应该尊重、赞赏学生，在对待教学关系上，强调帮助、引导。材料中，几位学生说：“别给我们排名了。”王老师尊重了学生的这种想法，帮助他们分析在考试中的成败得失，鼓励、引导他们认真学习并寄予厚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最后，新课改背景下的教学观强调教学应该关注人，教师要关注学生的情绪生活和情感体验。材料中，王老师关注到了学生对公布成绩的惶恐与不安，及时调整策略，在保护学生隐私权的同时也缓解了学生的焦虑，做到了关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总之，王老师的做法值得我们提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2</w:t>
      </w:r>
      <w:r>
        <w:rPr>
          <w:rFonts w:ascii="宋体" w:hAnsi="宋体" w:cs="宋体" w:eastAsia="宋体"/>
          <w:color w:val="0000FF"/>
          <w:sz w:val="24"/>
          <w:szCs w:val="24"/>
        </w:rPr>
        <w:t>）新课程改革所倡导的评价是发展性评价。因此，新课改背景下教师应该树立与素质教育理念相一致的发展性评价观，具体内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eastAsia="宋体"/>
          <w:color w:val="0000FF"/>
          <w:sz w:val="24"/>
          <w:szCs w:val="24"/>
        </w:rPr>
        <w:t>评价的根本目的在于促进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eastAsia="宋体"/>
          <w:color w:val="0000FF"/>
          <w:sz w:val="24"/>
          <w:szCs w:val="24"/>
        </w:rPr>
        <w:t>体现最新的教育观念和课程评价发展的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eastAsia="宋体"/>
          <w:color w:val="0000FF"/>
          <w:sz w:val="24"/>
          <w:szCs w:val="24"/>
        </w:rPr>
        <w:t>评价内容综合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④</w:t>
      </w:r>
      <w:r>
        <w:rPr>
          <w:rFonts w:ascii="宋体" w:hAnsi="宋体" w:cs="宋体" w:eastAsia="宋体"/>
          <w:color w:val="0000FF"/>
          <w:sz w:val="24"/>
          <w:szCs w:val="24"/>
        </w:rPr>
        <w:t>评价标准分层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⑤</w:t>
      </w:r>
      <w:r>
        <w:rPr>
          <w:rFonts w:ascii="宋体" w:hAnsi="宋体" w:cs="宋体" w:eastAsia="宋体"/>
          <w:color w:val="0000FF"/>
          <w:sz w:val="24"/>
          <w:szCs w:val="24"/>
        </w:rPr>
        <w:t>评价方式多样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⑥</w:t>
      </w:r>
      <w:r>
        <w:rPr>
          <w:rFonts w:ascii="宋体" w:hAnsi="宋体" w:cs="宋体" w:eastAsia="宋体"/>
          <w:color w:val="0000FF"/>
          <w:sz w:val="24"/>
          <w:szCs w:val="24"/>
        </w:rPr>
        <w:t>评价主体多元化。</w:t>
      </w:r>
    </w:p>
    <w:p>
      <w:pPr>
        <w:pStyle w:val="Normal"/>
        <w:snapToGrid w:val="false"/>
        <w:spacing w:lineRule="auto" w:line="360"/>
        <w:ind w:firstLine="480"/>
        <w:rPr>
          <w:rFonts w:ascii="宋体" w:hAnsi="宋体" w:eastAsia="宋体" w:cs="宋体"/>
          <w:color w:val="0000FF"/>
          <w:sz w:val="24"/>
          <w:szCs w:val="24"/>
        </w:rPr>
      </w:pPr>
      <w:r>
        <w:rPr>
          <w:rFonts w:eastAsia="宋体" w:cs="宋体" w:ascii="宋体" w:hAnsi="宋体"/>
          <w:color w:val="0000FF"/>
          <w:sz w:val="24"/>
          <w:szCs w:val="24"/>
        </w:rPr>
        <w:t>⑦</w:t>
      </w:r>
      <w:r>
        <w:rPr>
          <w:rFonts w:ascii="宋体" w:hAnsi="宋体" w:cs="宋体" w:eastAsia="宋体"/>
          <w:color w:val="0000FF"/>
          <w:sz w:val="24"/>
          <w:szCs w:val="24"/>
        </w:rPr>
        <w:t>关注发展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25.</w:t>
      </w:r>
      <w:r>
        <w:rPr>
          <w:rFonts w:ascii="宋体" w:hAnsi="宋体" w:cs="宋体" w:eastAsia="宋体"/>
          <w:color w:val="0000FF"/>
          <w:sz w:val="24"/>
          <w:szCs w:val="24"/>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1</w:t>
      </w:r>
      <w:r>
        <w:rPr>
          <w:rFonts w:ascii="宋体" w:hAnsi="宋体" w:cs="宋体" w:eastAsia="宋体"/>
          <w:color w:val="0000FF"/>
          <w:sz w:val="24"/>
          <w:szCs w:val="24"/>
        </w:rPr>
        <w:t>）契诃夫的叔叔作为老师的做法是不正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eastAsia="宋体"/>
          <w:color w:val="0000FF"/>
          <w:sz w:val="24"/>
          <w:szCs w:val="24"/>
        </w:rPr>
        <w:t>契诃夫的叔叔违背了新课改的学生观。新课改的学生观告诉我们，学生是发展的人，是独特的人，是具有独立意义的人。材料中，契诃夫的叔叔没有站在小猫的角度来进行教学，没有结合小猫的具体情况有针对性地实施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eastAsia="宋体"/>
          <w:color w:val="0000FF"/>
          <w:sz w:val="24"/>
          <w:szCs w:val="24"/>
        </w:rPr>
        <w:t>契诃夫的叔叔违背了新课改的教师观。新课改的教师观告诉我们，在对待和学生的关系时，要尊重、赞赏学生，在对待教学关系上强调帮助、引导。材料中，契诃夫的叔叔想教育小猫认敌为友是不对的，所以他对小猫一顿鞭打责备，还羞辱它，甚至把它赶出去，如此缺乏耐心的训练导致小猫心生恐惧，只要见到或是嗅到老鼠，它就会惊叫起来，吓得往墙上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eastAsia="宋体"/>
          <w:color w:val="0000FF"/>
          <w:sz w:val="24"/>
          <w:szCs w:val="24"/>
        </w:rPr>
        <w:t>契诃夫的叔叔没有遵循人的身心发展的顺序性这一规律。个体身心发展的顺序性表现在人的身心发展是一个由低级到高级、由简单到复杂、由量变到质变的过程。材料中，契诃夫的叔叔在小猫的捕鼠本领还未完全发育的时候便训练小猫捉老鼠，忽略了小猫的发展水平，没有遵循身心发展的顺序性规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④</w:t>
      </w:r>
      <w:r>
        <w:rPr>
          <w:rFonts w:ascii="宋体" w:hAnsi="宋体" w:cs="宋体" w:eastAsia="宋体"/>
          <w:color w:val="0000FF"/>
          <w:sz w:val="24"/>
          <w:szCs w:val="24"/>
        </w:rPr>
        <w:t>契诃夫的叔叔没有遵循因材施教、循序渐进的教学原则。因材施教教学原则是指教师要从学生的实际情况、个别差异出发，有的放矢地进行教学；循序渐进教学原则是指教学要按照学科的逻辑系统和学生认识发展的顺序进行。材料中，契诃夫的叔叔没有考虑到这是一只捕鼠本领还未完全发育的小猫，就让它学习捕鼠技能，并且在训练中急于求成，一味地想成功，导致小猫非但没有进步反而见到或嗅到老鼠就害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2</w:t>
      </w:r>
      <w:r>
        <w:rPr>
          <w:rFonts w:ascii="宋体" w:hAnsi="宋体" w:cs="宋体" w:eastAsia="宋体"/>
          <w:color w:val="0000FF"/>
          <w:sz w:val="24"/>
          <w:szCs w:val="24"/>
        </w:rPr>
        <w:t>）材料给我们的启示：教学应该建立在学生的认知发展水平和已有知识经验的基础上，运用多种方式逐步引导学生产生相应的学习动机，具体来说可以从以下几方面培养学生的学习动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eastAsia="宋体"/>
          <w:color w:val="0000FF"/>
          <w:sz w:val="24"/>
          <w:szCs w:val="24"/>
        </w:rPr>
        <w:t>了解和满足学生的需要，促使学习动机的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eastAsia="宋体"/>
          <w:color w:val="0000FF"/>
          <w:sz w:val="24"/>
          <w:szCs w:val="24"/>
        </w:rPr>
        <w:t>重视立志教育，对学生进行成就动机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eastAsia="宋体"/>
          <w:color w:val="0000FF"/>
          <w:sz w:val="24"/>
          <w:szCs w:val="24"/>
        </w:rPr>
        <w:t>帮助学生确立正确的自我概念，获得自我效能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④</w:t>
      </w:r>
      <w:r>
        <w:rPr>
          <w:rFonts w:ascii="宋体" w:hAnsi="宋体" w:cs="宋体" w:eastAsia="宋体"/>
          <w:color w:val="0000FF"/>
          <w:sz w:val="24"/>
          <w:szCs w:val="24"/>
        </w:rPr>
        <w:t>培养学生形成努力导致成功的归因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2</w:t>
      </w:r>
      <w:r>
        <w:rPr>
          <w:rFonts w:eastAsia="宋体" w:cs="宋体" w:ascii="宋体" w:hAnsi="宋体"/>
          <w:color w:val="0000FF"/>
          <w:sz w:val="24"/>
          <w:szCs w:val="24"/>
          <w:lang w:val="en-US" w:eastAsia="zh-CN"/>
        </w:rPr>
        <w:t>6</w:t>
      </w:r>
      <w:r>
        <w:rPr>
          <w:rFonts w:eastAsia="宋体" w:cs="宋体" w:ascii="宋体" w:hAnsi="宋体"/>
          <w:color w:val="0000FF"/>
          <w:sz w:val="24"/>
          <w:szCs w:val="24"/>
        </w:rPr>
        <w:t>.</w:t>
      </w:r>
      <w:r>
        <w:rPr>
          <w:rFonts w:ascii="宋体" w:hAnsi="宋体" w:cs="宋体" w:eastAsia="宋体"/>
          <w:color w:val="0000FF"/>
          <w:sz w:val="24"/>
          <w:szCs w:val="24"/>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1</w:t>
      </w:r>
      <w:r>
        <w:rPr>
          <w:rFonts w:ascii="宋体" w:hAnsi="宋体" w:cs="宋体" w:eastAsia="宋体"/>
          <w:color w:val="0000FF"/>
          <w:sz w:val="24"/>
          <w:szCs w:val="24"/>
        </w:rPr>
        <w:t>）文本写作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eastAsia="宋体"/>
          <w:color w:val="0000FF"/>
          <w:sz w:val="24"/>
          <w:szCs w:val="24"/>
        </w:rPr>
        <w:t>本文是一篇写景状物的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eastAsia="宋体"/>
          <w:color w:val="0000FF"/>
          <w:sz w:val="24"/>
          <w:szCs w:val="24"/>
        </w:rPr>
        <w:t>文章按照四个季节先后的写作顺序，运用了拟人的修辞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eastAsia="宋体"/>
          <w:color w:val="0000FF"/>
          <w:sz w:val="24"/>
          <w:szCs w:val="24"/>
        </w:rPr>
        <w:t>文章描写了四季中最美的景色分别是黎明、夜晚、黄昏、早晨，表达了作者对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季景色的喜爱之情，以及对大自然的赞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2</w:t>
      </w:r>
      <w:r>
        <w:rPr>
          <w:rFonts w:ascii="宋体" w:hAnsi="宋体" w:cs="宋体" w:eastAsia="宋体"/>
          <w:color w:val="0000FF"/>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eastAsia="宋体"/>
          <w:color w:val="0000FF"/>
          <w:sz w:val="24"/>
          <w:szCs w:val="24"/>
        </w:rPr>
        <w:t>知识与能力目标：会认“旷、怡”等五个字，会写“黎、晕”等九个字，会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w:t>
      </w:r>
      <w:r>
        <w:rPr>
          <w:rFonts w:ascii="宋体" w:hAnsi="宋体" w:cs="宋体" w:eastAsia="宋体"/>
          <w:color w:val="0000FF"/>
          <w:sz w:val="24"/>
          <w:szCs w:val="24"/>
        </w:rPr>
        <w:t>凛冽、闲逸”等词语；能够正确、流利、有感情地朗读课文，了解课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eastAsia="宋体"/>
          <w:color w:val="0000FF"/>
          <w:sz w:val="24"/>
          <w:szCs w:val="24"/>
        </w:rPr>
        <w:t>过程与方法目标：通过反复朗读、小组合作讨论探究、揣摩优美语句，提高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作品的能力，学习拟人的写作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eastAsia="宋体"/>
          <w:color w:val="0000FF"/>
          <w:sz w:val="24"/>
          <w:szCs w:val="24"/>
        </w:rPr>
        <w:t>情感态度与价值观目标：体会作者对四季景色的喜爱之情，以及对大自然的赞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激发热爱自然的情操，养成细心观察生活的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教学重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eastAsia="宋体"/>
          <w:color w:val="0000FF"/>
          <w:sz w:val="24"/>
          <w:szCs w:val="24"/>
        </w:rPr>
        <w:t>教学重点：掌握本课生字词，能够有感情地朗读课文，理解文章内容；掌握拟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写作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eastAsia="宋体"/>
          <w:color w:val="0000FF"/>
          <w:sz w:val="24"/>
          <w:szCs w:val="24"/>
        </w:rPr>
        <w:t>教学难点：体会作者对四季景色的喜爱之情，激发热爱自然的情操，养成细心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察生活的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3</w:t>
      </w:r>
      <w:r>
        <w:rPr>
          <w:rFonts w:ascii="宋体" w:hAnsi="宋体" w:cs="宋体" w:eastAsia="宋体"/>
          <w:color w:val="0000FF"/>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一、导入新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开课之初，利用多媒体给学生展示四季景色的图片，引导学生仔细观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播放结束之后，向学生提问：“同学们，看了老师给大家播放的图片，大家有什么样的感受？”鼓励学生畅所欲言，大胆表达自己的视听感受。教师对学生的回答进行一一点评，适时总结，并借此引出本课课题。顺势板书课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二、讲授新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一）整体感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 xml:space="preserve">1. </w:t>
      </w:r>
      <w:r>
        <w:rPr>
          <w:rFonts w:ascii="宋体" w:hAnsi="宋体" w:cs="宋体" w:eastAsia="宋体"/>
          <w:color w:val="0000FF"/>
          <w:sz w:val="24"/>
          <w:szCs w:val="24"/>
        </w:rPr>
        <w:t>引导学生大声朗读课文，在朗读过程中勾画出自己不认识的生字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学生朗读完毕后，教师首先对“旷、怡、黎、晕”等重点生字词进行示范讲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 xml:space="preserve">2. </w:t>
      </w:r>
      <w:r>
        <w:rPr>
          <w:rFonts w:ascii="宋体" w:hAnsi="宋体" w:cs="宋体" w:eastAsia="宋体"/>
          <w:color w:val="0000FF"/>
          <w:sz w:val="24"/>
          <w:szCs w:val="24"/>
        </w:rPr>
        <w:t>默读课文，提问：文章介绍了哪些景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请学生回答提出的问题，师生交流可以得出：文章描绘了四季最美的景观，分别是黎明、夜晚、黄昏、早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二）深入研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 xml:space="preserve">1. </w:t>
      </w:r>
      <w:r>
        <w:rPr>
          <w:rFonts w:ascii="宋体" w:hAnsi="宋体" w:cs="宋体" w:eastAsia="宋体"/>
          <w:color w:val="0000FF"/>
          <w:sz w:val="24"/>
          <w:szCs w:val="24"/>
        </w:rPr>
        <w:t>文章中，夏天的夜晚和秋天的黄昏分别带给作者什么感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明确：学生自由朗读，总结概括得出：夏天的夜晚是迷人的；秋天的黄昏是令人心旷神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 xml:space="preserve">2. </w:t>
      </w:r>
      <w:r>
        <w:rPr>
          <w:rFonts w:ascii="宋体" w:hAnsi="宋体" w:cs="宋体" w:eastAsia="宋体"/>
          <w:color w:val="0000FF"/>
          <w:sz w:val="24"/>
          <w:szCs w:val="24"/>
        </w:rPr>
        <w:t>文章在写到秋天的乌鸦时运用了什么修辞手法？有什么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明确：学生自主朗读，然后小组讨论，派代表发言。此处运用了拟人的修辞手法，如“动人的是点点归鸦急急匆匆地朝窠里飞去”。作用是赋予了乌鸦人的情态特征，突出了秋天的黄昏使人思家的氛围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 xml:space="preserve">3. </w:t>
      </w:r>
      <w:r>
        <w:rPr>
          <w:rFonts w:ascii="宋体" w:hAnsi="宋体" w:cs="宋体" w:eastAsia="宋体"/>
          <w:color w:val="0000FF"/>
          <w:sz w:val="24"/>
          <w:szCs w:val="24"/>
        </w:rPr>
        <w:t>文章表达了怎样的思想感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明确：学生结合实际感受，总结概括得出文章表达了对四季景色的喜爱之情，以及对大自然的赞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三、拓展延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 xml:space="preserve">1. </w:t>
      </w:r>
      <w:r>
        <w:rPr>
          <w:rFonts w:ascii="宋体" w:hAnsi="宋体" w:cs="宋体" w:eastAsia="宋体"/>
          <w:color w:val="0000FF"/>
          <w:sz w:val="24"/>
          <w:szCs w:val="24"/>
        </w:rPr>
        <w:t>鼓励学生仿照课文写景的手法也写一处自己熟悉的景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 xml:space="preserve">2. </w:t>
      </w:r>
      <w:r>
        <w:rPr>
          <w:rFonts w:ascii="宋体" w:hAnsi="宋体" w:cs="宋体" w:eastAsia="宋体"/>
          <w:color w:val="0000FF"/>
          <w:sz w:val="24"/>
          <w:szCs w:val="24"/>
        </w:rPr>
        <w:t>交流课前准备的课外资料，补充对四季景色特点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四、小结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 xml:space="preserve">1. </w:t>
      </w:r>
      <w:r>
        <w:rPr>
          <w:rFonts w:ascii="宋体" w:hAnsi="宋体" w:cs="宋体" w:eastAsia="宋体"/>
          <w:color w:val="0000FF"/>
          <w:sz w:val="24"/>
          <w:szCs w:val="24"/>
        </w:rPr>
        <w:t>教师提问：哪位同学可以告诉老师，今天我们学了什么？学生发言，教师进行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 xml:space="preserve">2. </w:t>
      </w:r>
      <w:r>
        <w:rPr>
          <w:rFonts w:ascii="宋体" w:hAnsi="宋体" w:cs="宋体" w:eastAsia="宋体"/>
          <w:color w:val="0000FF"/>
          <w:sz w:val="24"/>
          <w:szCs w:val="24"/>
        </w:rPr>
        <w:t>给学生布置课后作业：背诵自己喜欢的段落；搜集描写不同季节景观的文章，下节课和其他同学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27.</w:t>
      </w:r>
      <w:r>
        <w:rPr>
          <w:rFonts w:ascii="宋体" w:hAnsi="宋体" w:cs="宋体" w:eastAsia="宋体"/>
          <w:color w:val="0000FF"/>
          <w:sz w:val="24"/>
          <w:szCs w:val="24"/>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1</w:t>
      </w:r>
      <w:r>
        <w:rPr>
          <w:rFonts w:ascii="宋体" w:hAnsi="宋体" w:cs="宋体" w:eastAsia="宋体"/>
          <w:color w:val="0000FF"/>
          <w:sz w:val="24"/>
          <w:szCs w:val="24"/>
        </w:rPr>
        <w:t>）数感主要是指关于数与数量、数量关系、运算结果估算等方面的感悟。建立数感有助于学生理解现实生活中数的意义，理解或表述具体情境中的数量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培养数感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eastAsia="宋体"/>
          <w:color w:val="0000FF"/>
          <w:sz w:val="24"/>
          <w:szCs w:val="24"/>
        </w:rPr>
        <w:t>应结合每一学段的具体教学内容，逐步提升和发展学生的数感。随着对数的认识领域的扩大以及数的认识经验的积累，可以引导学生在较复杂的数量关系和运算问题中提升数感，发展更为良好的数感品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eastAsia="宋体"/>
          <w:color w:val="0000FF"/>
          <w:sz w:val="24"/>
          <w:szCs w:val="24"/>
        </w:rPr>
        <w:t>紧密结合现实生活情境和实例，培养学生的数感。现实生活情境和实例，与学生的实际生活经验密切相连，为学生提供真实自然的数的感悟环境，让学生在数的认知上经历由具体到抽象的过程，逐步发展学生关于数的思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eastAsia="宋体"/>
          <w:color w:val="0000FF"/>
          <w:sz w:val="24"/>
          <w:szCs w:val="24"/>
        </w:rPr>
        <w:t>让学生多经历有关数的活动过程，逐步积累数感经验。在具体的数学活动中，学生能动脑、动手、动口，多种感官协调活动，加之能相互交流，这对强化感知和思维，积累数感经验非常有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2</w:t>
      </w:r>
      <w:r>
        <w:rPr>
          <w:rFonts w:ascii="宋体" w:hAnsi="宋体" w:cs="宋体" w:eastAsia="宋体"/>
          <w:color w:val="0000FF"/>
          <w:sz w:val="24"/>
          <w:szCs w:val="24"/>
        </w:rPr>
        <w:t>）教学目标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知识与技能目标：认识常见的符号：</w:t>
      </w:r>
      <w:r>
        <w:rPr>
          <w:rFonts w:eastAsia="宋体" w:cs="宋体" w:ascii="宋体" w:hAnsi="宋体"/>
          <w:color w:val="0000FF"/>
          <w:sz w:val="24"/>
          <w:szCs w:val="24"/>
        </w:rPr>
        <w:t>&gt;</w:t>
      </w:r>
      <w:r>
        <w:rPr>
          <w:rFonts w:ascii="宋体" w:hAnsi="宋体" w:cs="宋体" w:eastAsia="宋体"/>
          <w:color w:val="0000FF"/>
          <w:sz w:val="24"/>
          <w:szCs w:val="24"/>
        </w:rPr>
        <w:t>、</w:t>
      </w:r>
      <w:r>
        <w:rPr>
          <w:rFonts w:eastAsia="宋体" w:cs="宋体" w:ascii="宋体" w:hAnsi="宋体"/>
          <w:color w:val="0000FF"/>
          <w:sz w:val="24"/>
          <w:szCs w:val="24"/>
        </w:rPr>
        <w:t>&lt;</w:t>
      </w:r>
      <w:r>
        <w:rPr>
          <w:rFonts w:ascii="宋体" w:hAnsi="宋体" w:cs="宋体" w:eastAsia="宋体"/>
          <w:color w:val="0000FF"/>
          <w:sz w:val="24"/>
          <w:szCs w:val="24"/>
        </w:rPr>
        <w:t>、</w:t>
      </w:r>
      <w:r>
        <w:rPr>
          <w:rFonts w:eastAsia="宋体" w:cs="宋体" w:ascii="宋体" w:hAnsi="宋体"/>
          <w:color w:val="0000FF"/>
          <w:sz w:val="24"/>
          <w:szCs w:val="24"/>
        </w:rPr>
        <w:t>=</w:t>
      </w:r>
      <w:r>
        <w:rPr>
          <w:rFonts w:ascii="宋体" w:hAnsi="宋体" w:cs="宋体" w:eastAsia="宋体"/>
          <w:color w:val="0000FF"/>
          <w:sz w:val="24"/>
          <w:szCs w:val="24"/>
        </w:rPr>
        <w:t>，理解这些符号的含义，会用符号来表示比较的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过程与方法目标：在观察、比较数字大小以及小组合作的过程中，提升观察能力以及合作交流的能力，初步培养数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情感态度与价值观目标：在探索学习比大小的过程中，培养良好的学习习惯，增加对数学学习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3</w:t>
      </w:r>
      <w:r>
        <w:rPr>
          <w:rFonts w:ascii="宋体" w:hAnsi="宋体" w:cs="宋体" w:eastAsia="宋体"/>
          <w:color w:val="0000FF"/>
          <w:sz w:val="24"/>
          <w:szCs w:val="24"/>
        </w:rPr>
        <w:t>）新授环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环节一：初步感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 xml:space="preserve">教师活动：教师通过多媒体播放小猴子和水果的照片，接着引导学生认真观察并思考，提出问题：图片上有几只猴子？有多少种水果呢？分别有几个？请大家数一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学生活动：就老师的问题展开独立思考，数一数得出有</w:t>
      </w:r>
      <w:r>
        <w:rPr>
          <w:rFonts w:eastAsia="宋体" w:cs="宋体" w:ascii="宋体" w:hAnsi="宋体"/>
          <w:color w:val="0000FF"/>
          <w:sz w:val="24"/>
          <w:szCs w:val="24"/>
        </w:rPr>
        <w:t>3</w:t>
      </w:r>
      <w:r>
        <w:rPr>
          <w:rFonts w:ascii="宋体" w:hAnsi="宋体" w:cs="宋体" w:eastAsia="宋体"/>
          <w:color w:val="0000FF"/>
          <w:sz w:val="24"/>
          <w:szCs w:val="24"/>
        </w:rPr>
        <w:t>只猴子，</w:t>
      </w:r>
      <w:r>
        <w:rPr>
          <w:rFonts w:eastAsia="宋体" w:cs="宋体" w:ascii="宋体" w:hAnsi="宋体"/>
          <w:color w:val="0000FF"/>
          <w:sz w:val="24"/>
          <w:szCs w:val="24"/>
        </w:rPr>
        <w:t>3</w:t>
      </w:r>
      <w:r>
        <w:rPr>
          <w:rFonts w:ascii="宋体" w:hAnsi="宋体" w:cs="宋体" w:eastAsia="宋体"/>
          <w:color w:val="0000FF"/>
          <w:sz w:val="24"/>
          <w:szCs w:val="24"/>
        </w:rPr>
        <w:t>个桃，</w:t>
      </w:r>
      <w:r>
        <w:rPr>
          <w:rFonts w:eastAsia="宋体" w:cs="宋体" w:ascii="宋体" w:hAnsi="宋体"/>
          <w:color w:val="0000FF"/>
          <w:sz w:val="24"/>
          <w:szCs w:val="24"/>
        </w:rPr>
        <w:t>3</w:t>
      </w:r>
      <w:r>
        <w:rPr>
          <w:rFonts w:ascii="宋体" w:hAnsi="宋体" w:cs="宋体" w:eastAsia="宋体"/>
          <w:color w:val="0000FF"/>
          <w:sz w:val="24"/>
          <w:szCs w:val="24"/>
        </w:rPr>
        <w:t>个香蕉和</w:t>
      </w:r>
      <w:r>
        <w:rPr>
          <w:rFonts w:eastAsia="宋体" w:cs="宋体" w:ascii="宋体" w:hAnsi="宋体"/>
          <w:color w:val="0000FF"/>
          <w:sz w:val="24"/>
          <w:szCs w:val="24"/>
        </w:rPr>
        <w:t>4</w:t>
      </w:r>
      <w:r>
        <w:rPr>
          <w:rFonts w:ascii="宋体" w:hAnsi="宋体" w:cs="宋体" w:eastAsia="宋体"/>
          <w:color w:val="0000FF"/>
          <w:sz w:val="24"/>
          <w:szCs w:val="24"/>
        </w:rPr>
        <w:t>个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环节二：小组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教师活动：教师提出猴子和桃谁多谁少？可以怎么比较？组织学生利用红色纸片表示小猴子，蓝色纸片表示桃子，同桌之间摆一摆比较个数，教师巡视指导，讨论结束后教师找学生代表回答，教师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学生活动：根据问题探究出结论，通过摆一摆得出预设：拿出一个红色纸片，再拿出一个蓝色纸片，结果纸片的个数刚好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教师活动：教师顺势提问：利用同样的方法，比较猴子和香蕉、梨的个数的大小？组织学生继续小组讨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学生活动：通过上述方法继续比较之后得出猴子比香蕉多，比梨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环节三：总结归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教师活动：教师总结这些表示大小的符号：</w:t>
      </w:r>
      <w:r>
        <w:rPr>
          <w:rFonts w:eastAsia="宋体" w:cs="宋体" w:ascii="宋体" w:hAnsi="宋体"/>
          <w:color w:val="0000FF"/>
          <w:sz w:val="24"/>
          <w:szCs w:val="24"/>
        </w:rPr>
        <w:t>&gt;</w:t>
      </w:r>
      <w:r>
        <w:rPr>
          <w:rFonts w:ascii="宋体" w:hAnsi="宋体" w:cs="宋体" w:eastAsia="宋体"/>
          <w:color w:val="0000FF"/>
          <w:sz w:val="24"/>
          <w:szCs w:val="24"/>
        </w:rPr>
        <w:t>、</w:t>
      </w:r>
      <w:r>
        <w:rPr>
          <w:rFonts w:eastAsia="宋体" w:cs="宋体" w:ascii="宋体" w:hAnsi="宋体"/>
          <w:color w:val="0000FF"/>
          <w:sz w:val="24"/>
          <w:szCs w:val="24"/>
        </w:rPr>
        <w:t>&lt;</w:t>
      </w:r>
      <w:r>
        <w:rPr>
          <w:rFonts w:ascii="宋体" w:hAnsi="宋体" w:cs="宋体" w:eastAsia="宋体"/>
          <w:color w:val="0000FF"/>
          <w:sz w:val="24"/>
          <w:szCs w:val="24"/>
        </w:rPr>
        <w:t>、</w:t>
      </w:r>
      <w:r>
        <w:rPr>
          <w:rFonts w:eastAsia="宋体" w:cs="宋体" w:ascii="宋体" w:hAnsi="宋体"/>
          <w:color w:val="0000FF"/>
          <w:sz w:val="24"/>
          <w:szCs w:val="24"/>
        </w:rPr>
        <w:t>=</w:t>
      </w:r>
      <w:r>
        <w:rPr>
          <w:rFonts w:ascii="宋体" w:hAnsi="宋体" w:cs="宋体" w:eastAsia="宋体"/>
          <w:color w:val="0000FF"/>
          <w:sz w:val="24"/>
          <w:szCs w:val="24"/>
        </w:rPr>
        <w:t>，并再次和学生一起阐述这些符号的含义，规范符号的书写，梳理总结本节课的重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设计意图】通过设置问题，层层提问，利用提问法和引导法引导学生进行问题的思考并进一步讨论，体现了教师的主导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8.</w:t>
      </w:r>
      <w:r>
        <w:rPr>
          <w:rFonts w:ascii="宋体" w:hAnsi="宋体" w:cs="宋体" w:eastAsia="宋体"/>
          <w:color w:val="0000FF"/>
          <w:sz w:val="24"/>
          <w:szCs w:val="24"/>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创设小学英语课堂情境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利用实物和图片演示情境。小学英语单词多数与日常生活中的事物有关，在教学中可以让学生在听某些单词的同时，亲眼去看、亲手去摸相应的实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通过角色扮演体会情境。小学生善于模仿、喜欢表演，让学生在模拟的语境中练习对话，能使课堂教学变得生动活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③</w:t>
      </w:r>
      <w:r>
        <w:rPr>
          <w:rFonts w:ascii="宋体" w:hAnsi="宋体" w:cs="宋体" w:eastAsia="宋体"/>
          <w:color w:val="0000FF"/>
          <w:sz w:val="24"/>
          <w:szCs w:val="24"/>
          <w:lang w:val="en-US" w:eastAsia="zh-CN"/>
        </w:rPr>
        <w:t>利用游戏活动丰富情境。在课堂上可以适当穿插形式多样的游戏活动，让学生在玩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④</w:t>
      </w:r>
      <w:r>
        <w:rPr>
          <w:rFonts w:ascii="宋体" w:hAnsi="宋体" w:cs="宋体" w:eastAsia="宋体"/>
          <w:color w:val="0000FF"/>
          <w:sz w:val="24"/>
          <w:szCs w:val="24"/>
          <w:lang w:val="en-US" w:eastAsia="zh-CN"/>
        </w:rPr>
        <w:t>运用音乐渲染情境。在课堂上可以灵活运用音乐，通过轻松欢快的节奏营造精彩、有趣的课堂氛围，使学生积极主动地投入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知识目标：学生能够正确认读短语“</w:t>
      </w:r>
      <w:r>
        <w:rPr>
          <w:rFonts w:eastAsia="宋体" w:cs="宋体" w:ascii="宋体" w:hAnsi="宋体"/>
          <w:color w:val="0000FF"/>
          <w:sz w:val="24"/>
          <w:szCs w:val="24"/>
          <w:lang w:val="en-US" w:eastAsia="zh-CN"/>
        </w:rPr>
        <w:t>doing morning exercises, having...class, eating lunch, reading a book, listening to music”</w:t>
      </w:r>
      <w:r>
        <w:rPr>
          <w:rFonts w:ascii="宋体" w:hAnsi="宋体" w:cs="宋体" w:eastAsia="宋体"/>
          <w:color w:val="0000FF"/>
          <w:sz w:val="24"/>
          <w:szCs w:val="24"/>
          <w:lang w:val="en-US" w:eastAsia="zh-CN"/>
        </w:rPr>
        <w:t>，并掌握句型“—</w:t>
      </w:r>
      <w:r>
        <w:rPr>
          <w:rFonts w:eastAsia="宋体" w:cs="宋体" w:ascii="宋体" w:hAnsi="宋体"/>
          <w:color w:val="0000FF"/>
          <w:sz w:val="24"/>
          <w:szCs w:val="24"/>
          <w:lang w:val="en-US" w:eastAsia="zh-CN"/>
        </w:rPr>
        <w:t xml:space="preserve">What is...doing? —He/She is...” </w:t>
      </w:r>
      <w:r>
        <w:rPr>
          <w:rFonts w:ascii="宋体" w:hAnsi="宋体" w:cs="宋体" w:eastAsia="宋体"/>
          <w:color w:val="0000FF"/>
          <w:sz w:val="24"/>
          <w:szCs w:val="24"/>
          <w:lang w:val="en-US" w:eastAsia="zh-CN"/>
        </w:rPr>
        <w:t>和“ —</w:t>
      </w:r>
      <w:r>
        <w:rPr>
          <w:rFonts w:eastAsia="宋体" w:cs="宋体" w:ascii="宋体" w:hAnsi="宋体"/>
          <w:color w:val="0000FF"/>
          <w:sz w:val="24"/>
          <w:szCs w:val="24"/>
          <w:lang w:val="en-US" w:eastAsia="zh-CN"/>
        </w:rPr>
        <w:t>What are...doing? —They are...”</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技能目标：通过一系列课堂教学活动，学生能够提高听、说、读、写综合语言运用能力，并且能够就本节课的核心话题进行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③</w:t>
      </w:r>
      <w:r>
        <w:rPr>
          <w:rFonts w:ascii="宋体" w:hAnsi="宋体" w:cs="宋体" w:eastAsia="宋体"/>
          <w:color w:val="0000FF"/>
          <w:sz w:val="24"/>
          <w:szCs w:val="24"/>
          <w:lang w:val="en-US" w:eastAsia="zh-CN"/>
        </w:rPr>
        <w:t>情感目标：学生能够树立基本的时间观念，并且能够与他人合作学习英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Teaching ai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 xml:space="preserve">① </w:t>
      </w:r>
      <w:r>
        <w:rPr>
          <w:rFonts w:eastAsia="宋体" w:cs="宋体" w:ascii="宋体" w:hAnsi="宋体"/>
          <w:color w:val="0000FF"/>
          <w:sz w:val="24"/>
          <w:szCs w:val="24"/>
          <w:lang w:val="en-US" w:eastAsia="zh-CN"/>
        </w:rPr>
        <w:t>Knowledge ai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Students can recognize and read the phrases “doing morning exercises, having...class, eating lunch, reading a book, listening to music”, and master the sentence patterns “—What is...doing? —He/She is...” and “—What are...doing? —They ar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 xml:space="preserve">② </w:t>
      </w:r>
      <w:r>
        <w:rPr>
          <w:rFonts w:eastAsia="宋体" w:cs="宋体" w:ascii="宋体" w:hAnsi="宋体"/>
          <w:color w:val="0000FF"/>
          <w:sz w:val="24"/>
          <w:szCs w:val="24"/>
          <w:lang w:val="en-US" w:eastAsia="zh-CN"/>
        </w:rPr>
        <w:t>Ability ai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 Students can develop their listening and speaking abilities through activitie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 Students can use the new phrases and sentences to talk about their daily activitie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 xml:space="preserve">③ </w:t>
      </w:r>
      <w:r>
        <w:rPr>
          <w:rFonts w:eastAsia="宋体" w:cs="宋体" w:ascii="宋体" w:hAnsi="宋体"/>
          <w:color w:val="0000FF"/>
          <w:sz w:val="24"/>
          <w:szCs w:val="24"/>
          <w:lang w:val="en-US" w:eastAsia="zh-CN"/>
        </w:rPr>
        <w:t>Emotional ai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 Students can develop a basic sense of tim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 Students can cooperate with others in learning Englis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热身和导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热身：全班同学一起唱一首名为“</w:t>
      </w:r>
      <w:r>
        <w:rPr>
          <w:rFonts w:eastAsia="宋体" w:cs="宋体" w:ascii="宋体" w:hAnsi="宋体"/>
          <w:color w:val="0000FF"/>
          <w:sz w:val="24"/>
          <w:szCs w:val="24"/>
          <w:lang w:val="en-US" w:eastAsia="zh-CN"/>
        </w:rPr>
        <w:t>Ten Little Indians”</w:t>
      </w:r>
      <w:r>
        <w:rPr>
          <w:rFonts w:ascii="宋体" w:hAnsi="宋体" w:cs="宋体" w:eastAsia="宋体"/>
          <w:color w:val="0000FF"/>
          <w:sz w:val="24"/>
          <w:szCs w:val="24"/>
          <w:lang w:val="en-US" w:eastAsia="zh-CN"/>
        </w:rPr>
        <w:t>的歌曲来活跃课堂气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视频导入：首先，教师引导学生观看一段关于自己日常活动的视频，并邀请他们就所看到的内容进行描述。其次，教师给出相应的反馈，进而引出新课话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设计意图：视频的呈现形式形象、生动、有趣，能够将学生的注意力吸引到课堂上来，因此教师能够自然而然地引出本节课的核心话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Warm-up and lead-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 xml:space="preserve">After daily greetings, the whole class will sing a song named Ten Little Indians to enliven the classroom atmosphere. Then the teacher will show a video of his/her daily activities and ask one question: What can you see in this video? Some volunteers will be invited to share their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nswers. After that, the teacher will give corresponding comments on students’ answers and show the topic/task of this less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Purpose: A video with vivid and interesting images can draw students’ attention to the classroom activities. So the teacher can naturally lead to the topic of the clas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9.</w:t>
      </w:r>
      <w:r>
        <w:rPr>
          <w:rFonts w:ascii="宋体" w:hAnsi="宋体" w:cs="宋体" w:eastAsia="宋体"/>
          <w:color w:val="0000FF"/>
          <w:sz w:val="24"/>
          <w:szCs w:val="24"/>
          <w:lang w:val="en-US" w:eastAsia="zh-CN"/>
        </w:rPr>
        <w:t xml:space="preserve">【参考答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 xml:space="preserve">）歌曲特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这是一首云南民歌，歌曲采用 </w:t>
      </w:r>
      <w:r>
        <w:rPr>
          <w:rFonts w:eastAsia="宋体" w:cs="宋体" w:ascii="宋体" w:hAnsi="宋体"/>
          <w:color w:val="0000FF"/>
          <w:sz w:val="24"/>
          <w:szCs w:val="24"/>
          <w:lang w:val="en-US" w:eastAsia="zh-CN"/>
        </w:rPr>
        <w:t xml:space="preserve">G </w:t>
      </w:r>
      <w:r>
        <w:rPr>
          <w:rFonts w:ascii="宋体" w:hAnsi="宋体" w:cs="宋体" w:eastAsia="宋体"/>
          <w:color w:val="0000FF"/>
          <w:sz w:val="24"/>
          <w:szCs w:val="24"/>
          <w:lang w:val="en-US" w:eastAsia="zh-CN"/>
        </w:rPr>
        <w:t>羽调、</w:t>
      </w:r>
      <w:r>
        <w:rPr>
          <w:rFonts w:eastAsia="宋体" w:cs="宋体" w:ascii="宋体" w:hAnsi="宋体"/>
          <w:color w:val="0000FF"/>
          <w:sz w:val="24"/>
          <w:szCs w:val="24"/>
          <w:lang w:val="en-US" w:eastAsia="zh-CN"/>
        </w:rPr>
        <w:t xml:space="preserve">2/4 </w:t>
      </w:r>
      <w:r>
        <w:rPr>
          <w:rFonts w:ascii="宋体" w:hAnsi="宋体" w:cs="宋体" w:eastAsia="宋体"/>
          <w:color w:val="0000FF"/>
          <w:sz w:val="24"/>
          <w:szCs w:val="24"/>
          <w:lang w:val="en-US" w:eastAsia="zh-CN"/>
        </w:rPr>
        <w:t xml:space="preserve">拍，是一首独唱的歌曲。音乐情绪活泼欢快，表达了云南人民热爱放牧生活的情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从节奏上看，歌曲以前八后十六节奏、附点节奏和十六分音符为主，音乐形象较为鲜明、跳跃，充满活力；从旋律上看，歌曲以高音区与三度以内的旋律进行为主，同时运用衬词，使作品富于变化，塑造了活泼、阳光的音乐形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 xml:space="preserve">）教学目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 xml:space="preserve">情感态度与价值观目标：学生能够感受云南民歌的音乐风格，体会放牧生活的真 挚情感，弘扬民族音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 xml:space="preserve">过程与方法目标：通过视听结合法、创设情境法以及小组合作探究法，学生能够进一步提升音乐表现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③</w:t>
      </w:r>
      <w:r>
        <w:rPr>
          <w:rFonts w:ascii="宋体" w:hAnsi="宋体" w:cs="宋体" w:eastAsia="宋体"/>
          <w:color w:val="0000FF"/>
          <w:sz w:val="24"/>
          <w:szCs w:val="24"/>
          <w:lang w:val="en-US" w:eastAsia="zh-CN"/>
        </w:rPr>
        <w:t xml:space="preserve">知识与技能目标：学会十六分音符的准确演唱，能够完整演唱歌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 xml:space="preserve">）“十六分节奏知识点”的教学环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 xml:space="preserve">教师引导学生用 </w:t>
      </w:r>
      <w:r>
        <w:rPr>
          <w:rFonts w:eastAsia="宋体" w:cs="宋体" w:ascii="宋体" w:hAnsi="宋体"/>
          <w:color w:val="0000FF"/>
          <w:sz w:val="24"/>
          <w:szCs w:val="24"/>
          <w:lang w:val="en-US" w:eastAsia="zh-CN"/>
        </w:rPr>
        <w:t xml:space="preserve">la </w:t>
      </w:r>
      <w:r>
        <w:rPr>
          <w:rFonts w:ascii="宋体" w:hAnsi="宋体" w:cs="宋体" w:eastAsia="宋体"/>
          <w:color w:val="0000FF"/>
          <w:sz w:val="24"/>
          <w:szCs w:val="24"/>
          <w:lang w:val="en-US" w:eastAsia="zh-CN"/>
        </w:rPr>
        <w:t xml:space="preserve">哼唱歌曲旋律，请同学们自主发现问题，并逐一解决。学生自由回答，引出十六分音符的节奏问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 xml:space="preserve">针对该问题，设置出如下练习并予以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 xml:space="preserve">【节奏练习】请同学们通过多媒体课件观察十六分音符节奏的特点，明确该节奏的概念，从而认识十六分音符节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 xml:space="preserve">教师为同学们编写一条 </w:t>
      </w:r>
      <w:r>
        <w:rPr>
          <w:rFonts w:eastAsia="宋体" w:cs="宋体" w:ascii="宋体" w:hAnsi="宋体"/>
          <w:color w:val="0000FF"/>
          <w:sz w:val="24"/>
          <w:szCs w:val="24"/>
          <w:lang w:val="en-US" w:eastAsia="zh-CN"/>
        </w:rPr>
        <w:t xml:space="preserve">4 </w:t>
      </w:r>
      <w:r>
        <w:rPr>
          <w:rFonts w:ascii="宋体" w:hAnsi="宋体" w:cs="宋体" w:eastAsia="宋体"/>
          <w:color w:val="0000FF"/>
          <w:sz w:val="24"/>
          <w:szCs w:val="24"/>
          <w:lang w:val="en-US" w:eastAsia="zh-CN"/>
        </w:rPr>
        <w:t xml:space="preserve">小节、有针对性的节奏练习，解决十六分音符节奏难点。 请同学们集体学唱该条节奏练习，具体如下： </w:t>
      </w:r>
      <w:r>
        <w:rPr>
          <w:rFonts w:eastAsia="宋体" w:cs="宋体" w:ascii="宋体" w:hAnsi="宋体"/>
          <w:color w:val="0000FF"/>
          <w:sz w:val="24"/>
          <w:szCs w:val="24"/>
          <w:lang w:val="en-US" w:eastAsia="zh-CN"/>
        </w:rPr>
        <w:t xml:space="preserve">2/4 </w:t>
      </w:r>
      <w:r>
        <w:rPr>
          <w:rFonts w:eastAsia="宋体" w:cs="宋体" w:ascii="宋体" w:hAnsi="宋体"/>
          <w:color w:val="0000FF"/>
          <w:sz w:val="24"/>
          <w:szCs w:val="24"/>
          <w:u w:val="single"/>
          <w:lang w:val="en-US" w:eastAsia="zh-CN"/>
        </w:rPr>
        <w:t>××</w:t>
      </w:r>
      <w:r>
        <w:rPr>
          <w:rFonts w:eastAsia="宋体" w:cs="宋体" w:ascii="宋体" w:hAnsi="宋体"/>
          <w:color w:val="0000FF"/>
          <w:sz w:val="24"/>
          <w:szCs w:val="24"/>
          <w:lang w:val="en-US" w:eastAsia="zh-CN"/>
        </w:rPr>
        <w:t xml:space="preserve"> </w:t>
      </w:r>
      <w:r>
        <w:rPr>
          <w:rFonts w:eastAsia="宋体" w:cs="宋体" w:ascii="宋体" w:hAnsi="宋体"/>
          <w:color w:val="0000FF"/>
          <w:sz w:val="24"/>
          <w:szCs w:val="24"/>
          <w:u w:val="double"/>
          <w:lang w:val="en-US" w:eastAsia="zh-CN"/>
        </w:rPr>
        <w:t>××××</w:t>
      </w:r>
      <w:r>
        <w:rPr>
          <w:rFonts w:eastAsia="宋体" w:cs="宋体" w:ascii="宋体" w:hAnsi="宋体"/>
          <w:color w:val="0000FF"/>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u w:val="single"/>
          <w:lang w:val="en-US" w:eastAsia="zh-CN"/>
        </w:rPr>
        <w:t>××</w:t>
      </w:r>
      <w:r>
        <w:rPr>
          <w:rFonts w:eastAsia="宋体" w:cs="宋体" w:ascii="宋体" w:hAnsi="宋体"/>
          <w:color w:val="0000FF"/>
          <w:sz w:val="24"/>
          <w:szCs w:val="24"/>
          <w:lang w:val="en-US" w:eastAsia="zh-CN"/>
        </w:rPr>
        <w:t xml:space="preserve"> </w:t>
      </w:r>
      <w:r>
        <w:rPr>
          <w:rFonts w:eastAsia="宋体" w:cs="宋体" w:ascii="宋体" w:hAnsi="宋体"/>
          <w:color w:val="0000FF"/>
          <w:sz w:val="24"/>
          <w:szCs w:val="24"/>
          <w:u w:val="double"/>
          <w:lang w:val="en-US" w:eastAsia="zh-CN"/>
        </w:rPr>
        <w:t>××××</w:t>
      </w:r>
      <w:r>
        <w:rPr>
          <w:rFonts w:eastAsia="宋体" w:cs="宋体" w:ascii="宋体" w:hAnsi="宋体"/>
          <w:color w:val="0000FF"/>
          <w:sz w:val="24"/>
          <w:szCs w:val="24"/>
          <w:lang w:val="en-US" w:eastAsia="zh-CN"/>
        </w:rPr>
        <w:t xml:space="preserve"> |</w:t>
      </w:r>
      <w:r>
        <w:rPr>
          <w:rFonts w:eastAsia="宋体" w:cs="宋体" w:ascii="宋体" w:hAnsi="宋体"/>
          <w:color w:val="0000FF"/>
          <w:sz w:val="24"/>
          <w:szCs w:val="24"/>
          <w:u w:val="single"/>
          <w:lang w:val="en-US" w:eastAsia="zh-CN"/>
        </w:rPr>
        <w:t>××</w:t>
      </w:r>
      <w:r>
        <w:rPr>
          <w:rFonts w:eastAsia="宋体" w:cs="宋体" w:ascii="宋体" w:hAnsi="宋体"/>
          <w:color w:val="0000FF"/>
          <w:sz w:val="24"/>
          <w:szCs w:val="24"/>
          <w:lang w:val="en-US" w:eastAsia="zh-CN"/>
        </w:rPr>
        <w:t xml:space="preserve"> </w:t>
      </w:r>
      <w:r>
        <w:rPr>
          <w:rFonts w:eastAsia="宋体" w:cs="宋体" w:ascii="宋体" w:hAnsi="宋体"/>
          <w:color w:val="0000FF"/>
          <w:sz w:val="24"/>
          <w:szCs w:val="24"/>
          <w:u w:val="double"/>
          <w:lang w:val="en-US" w:eastAsia="zh-CN"/>
        </w:rPr>
        <w:t>××××</w:t>
      </w:r>
      <w:r>
        <w:rPr>
          <w:rFonts w:eastAsia="宋体" w:cs="宋体" w:ascii="宋体" w:hAnsi="宋体"/>
          <w:color w:val="0000FF"/>
          <w:sz w:val="24"/>
          <w:szCs w:val="24"/>
          <w:lang w:val="en-US" w:eastAsia="zh-CN"/>
        </w:rPr>
        <w:t>| ××||</w:t>
      </w:r>
      <w:r>
        <w:rPr>
          <w:rFonts w:ascii="宋体" w:hAnsi="宋体" w:cs="宋体" w:eastAsia="宋体"/>
          <w:color w:val="0000FF"/>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 xml:space="preserve">教师为同学们分发打击乐器，请同学们通过敲击乐器进行节奏模仿，巩固节奏意识。随后教师予以鼓励性评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③</w:t>
      </w:r>
      <w:r>
        <w:rPr>
          <w:rFonts w:ascii="宋体" w:hAnsi="宋体" w:cs="宋体" w:eastAsia="宋体"/>
          <w:color w:val="0000FF"/>
          <w:sz w:val="24"/>
          <w:szCs w:val="24"/>
          <w:lang w:val="en-US" w:eastAsia="zh-CN"/>
        </w:rPr>
        <w:t xml:space="preserve">再次回到歌曲，请同学们运用所学的节奏知识，结合歌曲音频自主练习旋律，教师巡视并纠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设计理由】之所以这样设计，其原因在于《义务教育阶段音乐课程标准（</w:t>
      </w:r>
      <w:r>
        <w:rPr>
          <w:rFonts w:eastAsia="宋体" w:cs="宋体" w:ascii="宋体" w:hAnsi="宋体"/>
          <w:color w:val="0000FF"/>
          <w:sz w:val="24"/>
          <w:szCs w:val="24"/>
          <w:lang w:val="en-US" w:eastAsia="zh-CN"/>
        </w:rPr>
        <w:t>2011</w:t>
      </w:r>
      <w:r>
        <w:rPr>
          <w:rFonts w:ascii="宋体" w:hAnsi="宋体" w:cs="宋体" w:eastAsia="宋体"/>
          <w:color w:val="0000FF"/>
          <w:sz w:val="24"/>
          <w:szCs w:val="24"/>
          <w:lang w:val="en-US" w:eastAsia="zh-CN"/>
        </w:rPr>
        <w:t>年版）》中明确提出了教学中应当遵循“以音乐审美为核心，以兴趣爱好为动力”以及“强调音乐实践，鼓励音乐创造”的基本理念，以上环节可以引导学生充分参与课堂教学，寓教于乐，循序渐进地掌握十六分音符的节奏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 xml:space="preserve">【参考答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 xml:space="preserve">）教学重难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 xml:space="preserve">教学重点：动作轻松、协调，呼吸节奏、方法和体力分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 xml:space="preserve">教学难点：呼吸节奏与跑的节奏配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 xml:space="preserve">）教学目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 xml:space="preserve">知识与技能目标：学生能够说出 </w:t>
      </w:r>
      <w:r>
        <w:rPr>
          <w:rFonts w:eastAsia="宋体" w:cs="宋体" w:ascii="宋体" w:hAnsi="宋体"/>
          <w:color w:val="0000FF"/>
          <w:sz w:val="24"/>
          <w:szCs w:val="24"/>
          <w:lang w:val="en-US" w:eastAsia="zh-CN"/>
        </w:rPr>
        <w:t xml:space="preserve">300 </w:t>
      </w:r>
      <w:r>
        <w:rPr>
          <w:rFonts w:ascii="宋体" w:hAnsi="宋体" w:cs="宋体" w:eastAsia="宋体"/>
          <w:color w:val="0000FF"/>
          <w:sz w:val="24"/>
          <w:szCs w:val="24"/>
          <w:lang w:val="en-US" w:eastAsia="zh-CN"/>
        </w:rPr>
        <w:t xml:space="preserve">～ </w:t>
      </w:r>
      <w:r>
        <w:rPr>
          <w:rFonts w:eastAsia="宋体" w:cs="宋体" w:ascii="宋体" w:hAnsi="宋体"/>
          <w:color w:val="0000FF"/>
          <w:sz w:val="24"/>
          <w:szCs w:val="24"/>
          <w:lang w:val="en-US" w:eastAsia="zh-CN"/>
        </w:rPr>
        <w:t xml:space="preserve">400 </w:t>
      </w:r>
      <w:r>
        <w:rPr>
          <w:rFonts w:ascii="宋体" w:hAnsi="宋体" w:cs="宋体" w:eastAsia="宋体"/>
          <w:color w:val="0000FF"/>
          <w:sz w:val="24"/>
          <w:szCs w:val="24"/>
          <w:lang w:val="en-US" w:eastAsia="zh-CN"/>
        </w:rPr>
        <w:t xml:space="preserve">米耐久跑的技术动作方法，知道呼吸的方法与节奏，并且能够使跑动节奏配合呼吸节奏完成 </w:t>
      </w:r>
      <w:r>
        <w:rPr>
          <w:rFonts w:eastAsia="宋体" w:cs="宋体" w:ascii="宋体" w:hAnsi="宋体"/>
          <w:color w:val="0000FF"/>
          <w:sz w:val="24"/>
          <w:szCs w:val="24"/>
          <w:lang w:val="en-US" w:eastAsia="zh-CN"/>
        </w:rPr>
        <w:t xml:space="preserve">300 </w:t>
      </w:r>
      <w:r>
        <w:rPr>
          <w:rFonts w:ascii="宋体" w:hAnsi="宋体" w:cs="宋体" w:eastAsia="宋体"/>
          <w:color w:val="0000FF"/>
          <w:sz w:val="24"/>
          <w:szCs w:val="24"/>
          <w:lang w:val="en-US" w:eastAsia="zh-CN"/>
        </w:rPr>
        <w:t xml:space="preserve">～ </w:t>
      </w:r>
      <w:r>
        <w:rPr>
          <w:rFonts w:eastAsia="宋体" w:cs="宋体" w:ascii="宋体" w:hAnsi="宋体"/>
          <w:color w:val="0000FF"/>
          <w:sz w:val="24"/>
          <w:szCs w:val="24"/>
          <w:lang w:val="en-US" w:eastAsia="zh-CN"/>
        </w:rPr>
        <w:t xml:space="preserve">400 </w:t>
      </w:r>
      <w:r>
        <w:rPr>
          <w:rFonts w:ascii="宋体" w:hAnsi="宋体" w:cs="宋体" w:eastAsia="宋体"/>
          <w:color w:val="0000FF"/>
          <w:sz w:val="24"/>
          <w:szCs w:val="24"/>
          <w:lang w:val="en-US" w:eastAsia="zh-CN"/>
        </w:rPr>
        <w:t xml:space="preserve">米距离的跑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 xml:space="preserve">过程与方法目标：通过游戏、竞赛、合作练习掌握耐久跑技术，提高耐力、协调等身体素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③</w:t>
      </w:r>
      <w:r>
        <w:rPr>
          <w:rFonts w:ascii="宋体" w:hAnsi="宋体" w:cs="宋体" w:eastAsia="宋体"/>
          <w:color w:val="0000FF"/>
          <w:sz w:val="24"/>
          <w:szCs w:val="24"/>
          <w:lang w:val="en-US" w:eastAsia="zh-CN"/>
        </w:rPr>
        <w:t xml:space="preserve">情感态度与价值观目标：通过练习培养学生吃苦耐劳、坚持不懈的优良品质，同时形成团结协作的思想意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 xml:space="preserve">）易犯错误及纠正方法、理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易犯错误一：体力分配不当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纠正方法：①尝试 </w:t>
      </w:r>
      <w:r>
        <w:rPr>
          <w:rFonts w:eastAsia="宋体" w:cs="宋体" w:ascii="宋体" w:hAnsi="宋体"/>
          <w:color w:val="0000FF"/>
          <w:sz w:val="24"/>
          <w:szCs w:val="24"/>
          <w:lang w:val="en-US" w:eastAsia="zh-CN"/>
        </w:rPr>
        <w:t xml:space="preserve">2 </w:t>
      </w:r>
      <w:r>
        <w:rPr>
          <w:rFonts w:ascii="宋体" w:hAnsi="宋体" w:cs="宋体" w:eastAsia="宋体"/>
          <w:color w:val="0000FF"/>
          <w:sz w:val="24"/>
          <w:szCs w:val="24"/>
          <w:lang w:val="en-US" w:eastAsia="zh-CN"/>
        </w:rPr>
        <w:t xml:space="preserve">～ </w:t>
      </w:r>
      <w:r>
        <w:rPr>
          <w:rFonts w:eastAsia="宋体" w:cs="宋体" w:ascii="宋体" w:hAnsi="宋体"/>
          <w:color w:val="0000FF"/>
          <w:sz w:val="24"/>
          <w:szCs w:val="24"/>
          <w:lang w:val="en-US" w:eastAsia="zh-CN"/>
        </w:rPr>
        <w:t xml:space="preserve">3 </w:t>
      </w:r>
      <w:r>
        <w:rPr>
          <w:rFonts w:ascii="宋体" w:hAnsi="宋体" w:cs="宋体" w:eastAsia="宋体"/>
          <w:color w:val="0000FF"/>
          <w:sz w:val="24"/>
          <w:szCs w:val="24"/>
          <w:lang w:val="en-US" w:eastAsia="zh-CN"/>
        </w:rPr>
        <w:t xml:space="preserve">分钟的匀速跑，体会和思考在耐力跑过程中如何分配体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 xml:space="preserve">通过尝试练习，体会速度感觉；③请速度节奏好的学生领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设计理由】由于学生刚刚接触耐久跑这种相对距离较长的跑类技术，不知道如何分配体力，容易出现前程用力过猛，后程动力不足的现象。通过尝试匀速跑、体会跑速以及由学生带节奏的方式帮助学生学会分配体力，从而合理完成运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易犯错误二：呼吸方法不正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纠正方法：①体会用力“呼气”和自然吸气的动作；②在慢跑中体会正确的呼吸方法；③在中速跑中体会有节奏地呼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设计理由】由于儿童、少年时期呼吸系统发育不完善，并且学生没有调整呼吸节奏的意识，容易导致呼吸急促氧摄入量不足以及呼吸肌的痉挛。通过专门的呼吸练习可以帮助学生掌握跑动过程中呼吸和动作的配合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1.</w:t>
      </w:r>
      <w:r>
        <w:rPr>
          <w:rFonts w:ascii="宋体" w:hAnsi="宋体" w:cs="宋体" w:eastAsia="宋体"/>
          <w:color w:val="0000FF"/>
          <w:sz w:val="24"/>
          <w:szCs w:val="24"/>
          <w:lang w:val="en-US" w:eastAsia="zh-CN"/>
        </w:rPr>
        <w:t xml:space="preserve">【参考答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 xml:space="preserve">）剪纸是流传于民间的，以薄纸为材料，以剪刻为主要造型手段的一种艺术形式。剪纸世世代代传递着民族的人文精神、思想感情和风俗习惯，寄托了人们对美好生活的向往和追求，表达了人们普遍认同的生命价值和生存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剪纸从式样上可分为单色剪纸、染色剪纸、分色剪纸、套色剪纸等。剪纸从用途上可分为窗花、绣花样稿、喜花、墙花、礼花、门笺、灯花等。技法上有阴刻和阳刻。阴刻是指剪去或刻去形体造型的线条，保留住块面部分，以剪刻后的空白来表现形象的技法。阳刻是指在纸面上保留形体造型的线条，剪去或刻去这些线条以外的空白部分的技法，效果紧凑明快。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 xml:space="preserve">）教学目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知识与技能目标：了解对折剪纸的分类；掌握对折剪纸的剪刻方法，并能动手完成一幅对折剪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过程与方法目标：通过自主、合作、探究的学习过程，运用对折剪纸的方法，剪出有趣的图画，提高造型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情感、态度和价值观目标：体验造型的乐趣，敢于创新与表现，产生对美术学习的持久兴趣；唤起并激发学生对民族剪纸艺术的热爱，继承并发扬民族传统艺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 xml:space="preserve">）新授环节的教学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环节一：直观感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 xml:space="preserve">利用多媒体展示各种对称图案，提问：这些图案左右两边有哪些特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 xml:space="preserve">引导学生观察生活中是否见过简洁又对称的图案，提问：说说你的感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设计理由】本环节运用直观感知，通过多媒体展示和观察生活，让学生对本节课的新知有一个初步认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xml:space="preserve">环节二：分析示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 xml:space="preserve">通过提问、讨论、游戏分析教材中库淑兰的作品《剪花娘子》和陈章武的作品《丑牛》，提问：这些优秀剪纸作品的艺术特点和纹饰是什么？学生回答后，教师总结：剪纸制作工艺主要有两种：一种是用剪子剪，另一种是用刻刀刻，虽然使用工具不同，但都具有“刀剪味”和“线线相连”的剪纸艺术语言。题材广泛，制作简便，构图富于变化，造型洗练，线条明晰，色彩明快，形式优美，具有强烈的装饰感。纹饰有月牙纹、云纹、锯齿纹、圆形纹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 xml:space="preserve">通过看一看，摸一摸，来了解对折剪纸的材料，提醒注意剪刀的使用安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③</w:t>
      </w:r>
      <w:r>
        <w:rPr>
          <w:rFonts w:ascii="宋体" w:hAnsi="宋体" w:cs="宋体" w:eastAsia="宋体"/>
          <w:color w:val="0000FF"/>
          <w:sz w:val="24"/>
          <w:szCs w:val="24"/>
          <w:lang w:val="en-US" w:eastAsia="zh-CN"/>
        </w:rPr>
        <w:t xml:space="preserve">教师进行步骤的示范讲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步骤：</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对折画图形；</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剪出图形；</w:t>
      </w:r>
      <w:r>
        <w:rPr>
          <w:rFonts w:eastAsia="宋体" w:cs="宋体" w:ascii="宋体" w:hAnsi="宋体"/>
          <w:color w:val="0000FF"/>
          <w:sz w:val="24"/>
          <w:szCs w:val="24"/>
          <w:lang w:val="en-US" w:eastAsia="zh-CN"/>
        </w:rPr>
        <w:t>c.</w:t>
      </w:r>
      <w:r>
        <w:rPr>
          <w:rFonts w:ascii="宋体" w:hAnsi="宋体" w:cs="宋体" w:eastAsia="宋体"/>
          <w:color w:val="0000FF"/>
          <w:sz w:val="24"/>
          <w:szCs w:val="24"/>
          <w:lang w:val="en-US" w:eastAsia="zh-CN"/>
        </w:rPr>
        <w:t xml:space="preserve">展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设计理由】本环节教师运用分析示范，通过启发式的提问、讨论、游戏能够充分调动学生的思考与情绪，将其带入学习情境，让学生更深入地认识对折剪纸。教师的示范能带动学生的所有感官，来全方位体验剪纸的乐趣，并且能够清晰地看见制作的过程，为学生自主设计打下基础。</w:t>
      </w:r>
    </w:p>
    <w:p>
      <w:pPr>
        <w:pStyle w:val="Normal"/>
        <w:snapToGrid w:val="false"/>
        <w:spacing w:lineRule="auto" w:line="36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snapToGrid w:val="false"/>
        <w:spacing w:lineRule="auto" w:line="36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41:34Z</dcterms:created>
  <dc:creator>bb</dc:creator>
  <dc:description/>
  <dc:language>en-US</dc:language>
  <cp:lastModifiedBy>韩小懒</cp:lastModifiedBy>
  <dcterms:modified xsi:type="dcterms:W3CDTF">2023-06-07T08: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0CD61BF14E74BD4E48109153047D_13</vt:lpwstr>
  </property>
  <property fmtid="{D5CDD505-2E9C-101B-9397-08002B2CF9AE}" pid="3" name="KSOProductBuildVer">
    <vt:lpwstr>2052-11.1.0.14309</vt:lpwstr>
  </property>
  <property fmtid="{D5CDD505-2E9C-101B-9397-08002B2CF9AE}" pid="4" name="commondata">
    <vt:lpwstr>commondata</vt:lpwstr>
  </property>
</Properties>
</file>